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/>
        </w:rPr>
      </w:pPr>
      <w:r>
        <w:rPr>
          <w:rStyle w:val="StrongEmphasis"/>
          <w:rFonts w:cs="Arial" w:ascii="Arial" w:hAnsi="Arial"/>
          <w:lang w:val="en-US"/>
        </w:rPr>
        <w:t>Proposed GNSO Council Agenda 29 January 2009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lang w:val="en-US"/>
        </w:rPr>
        <w:br/>
        <w:t xml:space="preserve">This agenda was established according to the </w:t>
      </w:r>
      <w:hyperlink r:id="rId2">
        <w:r>
          <w:rPr>
            <w:rStyle w:val="InternetLink"/>
            <w:rFonts w:cs="Arial" w:ascii="Arial" w:hAnsi="Arial"/>
            <w:lang w:val="en-US"/>
          </w:rPr>
          <w:t>Rules of Procedure</w:t>
        </w:r>
      </w:hyperlink>
      <w:r>
        <w:rPr>
          <w:rFonts w:cs="Arial" w:ascii="Arial" w:hAnsi="Arial"/>
          <w:lang w:val="en-US"/>
        </w:rPr>
        <w:t xml:space="preserve"> for the GNSO Council </w:t>
        <w:br/>
        <w:br/>
        <w:t>Coordinated Universal Time19:00 UTC - see below for local times</w:t>
        <w:br/>
        <w:t>(11:00 Los Angeles, 14:00 Washington DC, 19:00 London, 20:00 Brussels, 06:00 Melbourne next day)</w:t>
        <w:br/>
        <w:br/>
        <w:t xml:space="preserve">Avri Doria will be chairing the GNSO Council meeting </w:t>
        <w:br/>
        <w:t>Scheduled time for meeting 120 mins.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Dial-in numbers sent individually to Council members.</w:t>
        <w:br/>
      </w:r>
      <w:r>
        <w:rPr>
          <w:rFonts w:cs="Arial" w:ascii="Arial" w:hAnsi="Arial"/>
          <w:b/>
          <w:bCs/>
          <w:u w:val="single"/>
          <w:lang w:val="en-US"/>
        </w:rPr>
        <w:br/>
      </w:r>
      <w:r>
        <w:rPr>
          <w:rStyle w:val="StrongEmphasis"/>
          <w:rFonts w:cs="Arial" w:ascii="Arial" w:hAnsi="Arial"/>
          <w:u w:val="single"/>
          <w:lang w:val="en-US"/>
        </w:rPr>
        <w:t>Item 0: Roll call of Council members</w:t>
      </w:r>
    </w:p>
    <w:p>
      <w:pPr>
        <w:pStyle w:val="NormalWeb"/>
        <w:rPr>
          <w:lang w:val="en-US"/>
        </w:rPr>
      </w:pPr>
      <w:r>
        <w:rPr>
          <w:rStyle w:val="StrongEmphasis"/>
          <w:rFonts w:cs="Arial" w:ascii="Arial" w:hAnsi="Arial"/>
          <w:u w:val="single"/>
          <w:lang w:val="en-US"/>
        </w:rPr>
        <w:t xml:space="preserve">Item 1: Update any statements of interest </w:t>
      </w:r>
      <w:r>
        <w:rPr>
          <w:rFonts w:cs="Arial" w:ascii="Arial" w:hAnsi="Arial"/>
          <w:lang w:val="en-US"/>
        </w:rPr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2: Review/amend agenda</w:t>
      </w:r>
      <w:r>
        <w:rPr>
          <w:rFonts w:cs="Arial" w:ascii="Arial" w:hAnsi="Arial"/>
          <w:b/>
          <w:bCs/>
          <w:u w:val="single"/>
          <w:lang w:val="en-US"/>
        </w:rPr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 xml:space="preserve">Item 3: Vote for GNSO Council Vice Chair ( (5 mins) </w:t>
      </w:r>
      <w:r>
        <w:rPr>
          <w:rFonts w:cs="Arial" w:ascii="Arial" w:hAnsi="Arial"/>
          <w:b/>
          <w:bCs/>
          <w:u w:val="single"/>
          <w:lang w:val="en-US"/>
        </w:rPr>
        <w:br/>
        <w:br/>
      </w:r>
      <w:r>
        <w:rPr>
          <w:rStyle w:val="StrongEmphasis"/>
          <w:rFonts w:cs="Arial" w:ascii="Arial" w:hAnsi="Arial"/>
          <w:lang w:val="en-US"/>
        </w:rPr>
        <w:t xml:space="preserve">Chuck Gomes </w:t>
      </w:r>
      <w:r>
        <w:rPr>
          <w:rFonts w:cs="Arial" w:ascii="Arial" w:hAnsi="Arial"/>
          <w:lang w:val="en-US"/>
        </w:rPr>
        <w:t>nominated by</w:t>
      </w:r>
      <w:r>
        <w:rPr>
          <w:rStyle w:val="StrongEmphasis"/>
          <w:rFonts w:cs="Arial" w:ascii="Arial" w:hAnsi="Arial"/>
          <w:lang w:val="en-US"/>
        </w:rPr>
        <w:t xml:space="preserve"> Olga Cavalli, </w:t>
      </w:r>
      <w:r>
        <w:rPr>
          <w:rFonts w:cs="Arial" w:ascii="Arial" w:hAnsi="Arial"/>
          <w:lang w:val="en-US"/>
        </w:rPr>
        <w:t xml:space="preserve">seconded by </w:t>
      </w:r>
      <w:r>
        <w:rPr>
          <w:rStyle w:val="StrongEmphasis"/>
          <w:rFonts w:cs="Arial" w:ascii="Arial" w:hAnsi="Arial"/>
          <w:lang w:val="en-US"/>
        </w:rPr>
        <w:t>Stephane van Gelder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Candidate's Statement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http://gnso.icann.org/mailing-lists/archives/council/msg06121.html </w:t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4: Vote on Operations Steering Committee (OSC) Charter (10 mins)</w:t>
      </w:r>
      <w:r>
        <w:rPr>
          <w:rFonts w:cs="Arial" w:ascii="Arial" w:hAnsi="Arial"/>
          <w:lang w:val="en-US"/>
        </w:rPr>
        <w:br/>
        <w:br/>
        <w:t>https://st.icann.org/icann-osc/index.cgi?operations_steering_committee_osc</w:t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5:Vote on Policy Process Steering Committee (PPSC) Charter (10 mins)</w:t>
      </w:r>
      <w:r>
        <w:rPr>
          <w:rFonts w:cs="Arial" w:ascii="Arial" w:hAnsi="Arial"/>
          <w:lang w:val="en-US"/>
        </w:rPr>
        <w:br/>
        <w:br/>
        <w:t>https://st.icann.org/icann-ppsc/index.cgi?policy_process_steering_committee_ppsc</w:t>
      </w:r>
    </w:p>
    <w:p>
      <w:pPr>
        <w:pStyle w:val="NormalWeb"/>
        <w:rPr>
          <w:lang w:val="en-US"/>
        </w:rPr>
      </w:pPr>
      <w:r>
        <w:rPr>
          <w:rStyle w:val="StrongEmphasis"/>
          <w:rFonts w:cs="Arial" w:ascii="Arial" w:hAnsi="Arial"/>
          <w:u w:val="single"/>
          <w:lang w:val="en-US"/>
        </w:rPr>
        <w:t>Item 6: Individual non-commercial Registrants (10 mins)</w:t>
      </w:r>
      <w:r>
        <w:rPr>
          <w:rFonts w:cs="Arial" w:ascii="Arial" w:hAnsi="Arial"/>
          <w:lang w:val="en-US"/>
        </w:rPr>
        <w:br/>
        <w:br/>
        <w:t xml:space="preserve">- what level and type participation does the GNSO Council support </w:t>
        <w:br/>
        <w:t xml:space="preserve">- vote on motion supporting inclusion of Users as well as Registrants in GNSO </w:t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7: Post-Expiration Domain Name Recover PDP (20 mins)</w:t>
      </w:r>
      <w:r>
        <w:rPr>
          <w:rFonts w:cs="Arial" w:ascii="Arial" w:hAnsi="Arial"/>
          <w:lang w:val="en-US"/>
        </w:rPr>
        <w:br/>
        <w:br/>
        <w:t xml:space="preserve">- 7.1 discuss Staff response </w:t>
        <w:br/>
        <w:t>http://gnso.icann.org/mailing-lists/archives/council/msg06162.html</w:t>
        <w:br/>
        <w:br/>
        <w:t xml:space="preserve">- 7.2 Vote on PDP motion (if there is a motion) </w:t>
        <w:br/>
        <w:t>https://st.icann.org/gnso-council/index.cgi?29_jan_2009_motions</w:t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8: Registration Abuse Policy WG and PDP (20 mins)</w:t>
      </w:r>
      <w:r>
        <w:rPr>
          <w:rFonts w:cs="Arial" w:ascii="Arial" w:hAnsi="Arial"/>
          <w:lang w:val="en-US"/>
        </w:rPr>
        <w:br/>
        <w:br/>
        <w:t xml:space="preserve">- 8.1 discuss charter produced by drafting team (DT) </w:t>
        <w:br/>
        <w:t xml:space="preserve">- 8.2 vote on WG Charter (if there is a motion) </w:t>
        <w:br/>
        <w:t xml:space="preserve">- 8.3 vote on PDP (if there is a motion) </w:t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9: Planning for Mexico City (20 mins)</w:t>
      </w:r>
      <w:r>
        <w:rPr>
          <w:rFonts w:cs="Arial" w:ascii="Arial" w:hAnsi="Arial"/>
          <w:lang w:val="en-US"/>
        </w:rPr>
        <w:br/>
        <w:br/>
        <w:t xml:space="preserve">9.1 Tentative Agenda 28 February 2009 </w:t>
        <w:br/>
        <w:t>https://st.icann.org/gnso-council/index.cgi?agenda_28_february_2009</w:t>
        <w:br/>
        <w:br/>
        <w:t xml:space="preserve">9.2 Tentative Agenda 01 March 2009 </w:t>
        <w:br/>
        <w:t>https://st.icann.org/gnso-council/index.cgi?agenda_01_march_2009</w:t>
        <w:br/>
        <w:br/>
        <w:t xml:space="preserve">9.3 Tentative Agenda 02 March 2009 </w:t>
        <w:br/>
        <w:t>https://st.icann.org/gnso-council/index.cgi?agenda_02_march_2009</w:t>
        <w:br/>
        <w:br/>
        <w:t xml:space="preserve">9.4 Tentative Agenda 04 March 2009 Public Meeting </w:t>
        <w:br/>
        <w:t>https://st.icann.org/gnso-council/index.cgi?agenda_04_march_2009</w:t>
        <w:br/>
        <w:br/>
        <w:t xml:space="preserve">9.5 Tentative Agenda 05 March 2009 </w:t>
        <w:br/>
        <w:t>https://st.icann.org/gnso-council/index.cgi?agenda_05_march_2009</w:t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10: Status Updates (15 mins)</w:t>
      </w:r>
      <w:r>
        <w:rPr>
          <w:rFonts w:cs="Arial" w:ascii="Arial" w:hAnsi="Arial"/>
          <w:lang w:val="en-US"/>
        </w:rPr>
        <w:br/>
        <w:br/>
        <w:t xml:space="preserve">10.1 Board Update </w:t>
        <w:br/>
        <w:br/>
        <w:t xml:space="preserve">10.2 Policy Items </w:t>
        <w:br/>
        <w:t xml:space="preserve">10.2.1 RAA future and answers to questions posed at last meeting </w:t>
        <w:br/>
        <w:t xml:space="preserve">10.2.2 gTLD and IDN ccTLDs </w:t>
        <w:br/>
        <w:t xml:space="preserve">10.2.3 Geo Regions WG </w:t>
        <w:br/>
        <w:br/>
        <w:t xml:space="preserve">10.3 Drafting Teams </w:t>
        <w:br/>
        <w:t xml:space="preserve">10.3.1 Whois </w:t>
        <w:br/>
        <w:t xml:space="preserve">10.3.2 Travel Policy </w:t>
        <w:br/>
        <w:br/>
        <w:t xml:space="preserve">10.4 Working Groups </w:t>
        <w:br/>
        <w:t xml:space="preserve">10.4.1 Fast Flux </w:t>
        <w:br/>
        <w:t xml:space="preserve">10.4.1 IRTP Part A PDP </w:t>
        <w:br/>
        <w:br/>
        <w:t xml:space="preserve">10.5 GNSO "Improvements" </w:t>
        <w:br/>
        <w:t xml:space="preserve">10.5. 1 PPSC Update </w:t>
        <w:br/>
        <w:t xml:space="preserve">10.5. 2 OSC Update </w:t>
        <w:br/>
        <w:t xml:space="preserve">10.5. 3 Constituency Renewal </w:t>
        <w:br/>
        <w:t xml:space="preserve">10.5. 4 Stakeholder Group Charters </w:t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11: AOB</w:t>
      </w:r>
      <w:r>
        <w:rPr>
          <w:rFonts w:cs="Arial" w:ascii="Arial" w:hAnsi="Arial"/>
          <w:lang w:val="en-US"/>
        </w:rPr>
        <w:br/>
        <w:br/>
        <w:t>(11:00 Los Angeles, 14:00 Washington DC, 13:00 London, 20:00 Brussels, 06:00 Melbourne next day)</w:t>
        <w:br/>
        <w:t xml:space="preserve">---------------------------------------------------------------------------- </w:t>
        <w:br/>
        <w:t xml:space="preserve">Local time between October and March, Winter in the NORTHERN hemisphere </w:t>
        <w:br/>
        <w:t xml:space="preserve">---------------------------------------------------------------------------- </w:t>
        <w:br/>
        <w:t xml:space="preserve">Reference (Coordinated Universal Time) UTC 19:00 </w:t>
        <w:br/>
        <w:t>----------------------------------------------------------------------------</w:t>
        <w:br/>
        <w:t xml:space="preserve">California, USA (PST) UTC-8+0DST 11:00 </w:t>
        <w:br/>
        <w:t>New York/Washington DC, USA (EST) UTC-5+0DST 14:00</w:t>
        <w:br/>
        <w:t xml:space="preserve">Buenos Aires, Argentina UTC-2+1DST 16:00 </w:t>
        <w:br/>
        <w:t xml:space="preserve">Rio de Janeiro, Brazil UTC-2+1DST 16:00 </w:t>
        <w:br/>
        <w:t xml:space="preserve">London, United Kingdom (BST) UTC+0DST 19:00 </w:t>
        <w:br/>
        <w:t xml:space="preserve">Brussels, Belgium (CET) UTC+1+0DST 20:00 </w:t>
        <w:br/>
        <w:t xml:space="preserve">Paris, France (CET) UTC+1+0DST 20:00 </w:t>
        <w:br/>
        <w:t xml:space="preserve">Barcelona, Spain (CET) UTC+1+0DST 20:00 </w:t>
        <w:br/>
        <w:t xml:space="preserve">Karachi, Pakistan UTC+5+1DST 18:00 </w:t>
        <w:br/>
        <w:t xml:space="preserve">Hong Kong, China UTC+8+0DST 03:00 </w:t>
        <w:br/>
        <w:t xml:space="preserve">Singapore, Singapore UTC+8+0DST 03:00 </w:t>
        <w:br/>
        <w:t>Melbourne, Australia (EDT) UTC+10+1DST 06:00 (Friday 30 January.)</w:t>
        <w:br/>
        <w:t xml:space="preserve">---------------------------------------------------------------------------- </w:t>
        <w:br/>
        <w:t>The DST starts/ends on last Sunday of March 2009, 2:00 or 3:00 local time (with exceptions)</w:t>
        <w:br/>
        <w:t xml:space="preserve">---------------------------------------------------------------------- </w:t>
        <w:br/>
        <w:t xml:space="preserve">For other places see </w:t>
      </w:r>
      <w:hyperlink r:id="rId3">
        <w:r>
          <w:rPr>
            <w:rStyle w:val="InternetLink"/>
            <w:rFonts w:cs="Arial" w:ascii="Arial" w:hAnsi="Arial"/>
            <w:lang w:val="en-US"/>
          </w:rPr>
          <w:t>http://www.timeanddate.com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ind w:left="-1417" w:firstLine="141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so.icann.org/council/new-procedures.shtml" TargetMode="External"/><Relationship Id="rId3" Type="http://schemas.openxmlformats.org/officeDocument/2006/relationships/hyperlink" Target="http://www.timeanddat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08:00Z</dcterms:created>
  <dc:creator>Glen De Saint Gery</dc:creator>
  <dc:description/>
  <cp:keywords/>
  <dc:language>en-US</dc:language>
  <cp:lastModifiedBy>Glen De Saint Gery</cp:lastModifiedBy>
  <dcterms:modified xsi:type="dcterms:W3CDTF">2009-01-22T13:11:00Z</dcterms:modified>
  <cp:revision>1</cp:revision>
  <dc:subject/>
  <dc:title/>
</cp:coreProperties>
</file>