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02"/>
        <w:gridCol w:w="2809"/>
        <w:gridCol w:w="2989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ummary of GNSO Working Groups and Activities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taff: Denise Michel, Glen de St. Gery, Liz Gasster, Rob Hoggarth, Margie Milam, Marika Konings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Consultants: Julie Hedlund, Ken Bour</w:t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Activity / WG Descrip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chedule / Stat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rimary Policy Staff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GNSO Council Call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ursdays –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very 3 week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l GNSO Policy Staff: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M,GG,LG,RH,MM,MK,JH,K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uture call dates: 16 April, 7 May, 28 May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Fast Flux PD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ednesdays (Weekly) 14:30 UTC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MK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IRTP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uesdays (Weekly)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00 UTC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K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ost Domain Expiration PD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B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K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Meeting schedule will be determined following Council vote on 16 April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AA WG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B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y be comprised of 1 or 2 group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PS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stimate once monthl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xt meeting TBD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PSC – PDP W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eeting weekly at this tim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M, L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xt date and time TBD; new doodle pool required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PSC – WG W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Sub-groups – both meeting weekly at this tim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B, L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xt date and time TBD; new doodle pool required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OS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B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H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OSC -Constituency Operations Tea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ridays (weekly)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:00 UTC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H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xt Mtg 4/2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OSC – GNSO Council Operations Tea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ednesdays (weekly) 16:00 UTC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H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xt Mtg 4/2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OSC – Community Communications Coordination Team (CCT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ednesdays (weekly) 19:00 UTC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B, RH, JH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xt Mtg  4/29. This work team created three  sub teams (two staffed by JH and KB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AP-Registration Abuse Policies W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ndays (semimonthly) 14:30 UTC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K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estructuring Drafting Tea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B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M, LG, RH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Travel Drafting Team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 policy staff assigned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</w:rPr>
              <w:t>GNSO Cross-Functional Activitie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ew gTLDs Implementation Recommendations Team (IRT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Geographic Regions Review W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H, B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xt Meeting end of April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C-SO Session Development Tea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nthl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H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xt Meeting end of April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2"/>
              </w:rPr>
              <w:t>Other Substantial GNSO Project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Costing and Feasibility of 6 Whois study areas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 meetings required at this time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0Z</dcterms:created>
  <dc:creator>Marilyn Vernon</dc:creator>
  <dc:description/>
  <cp:keywords/>
  <dc:language>en-US</dc:language>
  <cp:lastModifiedBy>IT</cp:lastModifiedBy>
  <dcterms:modified xsi:type="dcterms:W3CDTF">2009-04-16T13:36:00Z</dcterms:modified>
  <cp:revision>5</cp:revision>
  <dc:subject/>
  <dc:title>Policy Staff GNSO Responsibilities</dc:title>
</cp:coreProperties>
</file>