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18 December 2008</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agenda and documents</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 xml:space="preserve">Philip Sheppard - Commercial &amp; Business Users C </w:t>
        <w:br/>
        <w:t>Mike Rodenbaugh - Commercial &amp; Business Users C</w:t>
        <w:br/>
        <w:t>Zahid Jamil - Commercial &amp; Business Users C.</w:t>
        <w:br/>
        <w:t xml:space="preserve">Greg Ruth - ISCPC </w:t>
        <w:br/>
        <w:t xml:space="preserve">Antonio Harris - ISCPC - absent- apologies </w:t>
        <w:br/>
        <w:t xml:space="preserve">Tony Holmes - ISCPC </w:t>
        <w:br/>
        <w:t xml:space="preserve">Stéphane van Gelder - Registrars </w:t>
        <w:br/>
        <w:t xml:space="preserve">Tim Ruiz - Registrars - absent- apologies </w:t>
        <w:br/>
        <w:t>Adrian Kinderis - Registrars</w:t>
        <w:br/>
        <w:t>Chuck Gomes - gTLD registries</w:t>
        <w:br/>
        <w:t xml:space="preserve">Edmon Chung - gTLD registries </w:t>
        <w:br/>
        <w:t>Jordi Iparraguirre - gTLD registries</w:t>
        <w:br/>
        <w:t xml:space="preserve">Kristina Rosette - Intellectual Property Interests C </w:t>
        <w:br/>
        <w:t xml:space="preserve">Ute Decker - Intellectual Property Interests C - absent - apologies </w:t>
        <w:br/>
        <w:t>Cyril Chua - Intellectual Property Interests C - absent</w:t>
        <w:br/>
        <w:t xml:space="preserve">Mary Wong - NCUC </w:t>
        <w:br/>
        <w:t>William Drake - NCUC</w:t>
        <w:br/>
        <w:t xml:space="preserve">Carlos Souza - NCUC - absent - apologies </w:t>
        <w:br/>
        <w:t xml:space="preserve">Olga Cavalli- Nominating Committee appointee </w:t>
        <w:br/>
        <w:t xml:space="preserve">Terry Davis - Nominating Committee appointee </w:t>
        <w:br/>
        <w:t xml:space="preserve">Avri Doria - Nominating Committee appoin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6 Council Members</w:t>
        <w:br/>
        <w:t xml:space="preserve">(21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br/>
        <w:t>Denise Michel - Vice President, Policy Development</w:t>
        <w:br/>
        <w:t xml:space="preserve">Dan Halloran - Deputy General Counsel </w:t>
        <w:br/>
        <w:t>Kurt Pritz - Senior Vice President Services</w:t>
        <w:br/>
        <w:t>Robert Hoggarth - Senior Policy Director</w:t>
        <w:br/>
        <w:t xml:space="preserve">Tim Cole - Chief Registrar Liaison </w:t>
        <w:br/>
        <w:t>Liz Gasster - Senior Policy Officer</w:t>
        <w:br/>
        <w:t>Olof Nordling - Director, Services Relations and Branch Manager, Brussels office</w:t>
        <w:br/>
        <w:t>Patrick Jones - Registry Liaison Manager</w:t>
        <w:br/>
        <w:t>Craig Schwatrz - Chief gTLD Registry Liaison</w:t>
        <w:br/>
        <w:t>Marika Konings - Policy Director</w:t>
        <w:br/>
        <w:t xml:space="preserve">Ken Bour - Policy consultant </w:t>
        <w:br/>
        <w:t xml:space="preserve">Maria Farrell - Director, Information Coordination Unit, ICANN Corporate Affairs </w:t>
        <w:br/>
        <w:t>Glen de Saint Géry - GNSO Secretariat</w:t>
        <w:br/>
        <w:br/>
      </w:r>
      <w:r>
        <w:rPr>
          <w:rFonts w:eastAsia="Times New Roman" w:cs="Arial" w:ascii="Arial" w:hAnsi="Arial"/>
          <w:b/>
          <w:bCs/>
          <w:sz w:val="24"/>
          <w:szCs w:val="24"/>
          <w:lang w:val="en-US" w:eastAsia="fr-FR"/>
        </w:rPr>
        <w:t>GNSO Council Liaisons</w:t>
      </w:r>
      <w:r>
        <w:rPr>
          <w:rFonts w:eastAsia="Times New Roman" w:cs="Arial" w:ascii="Arial" w:hAnsi="Arial"/>
          <w:sz w:val="24"/>
          <w:szCs w:val="24"/>
          <w:lang w:val="en-US" w:eastAsia="fr-FR"/>
        </w:rPr>
        <w:br/>
        <w:t xml:space="preserve">Alan Greenberg - ALAC Liais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Rita Rodin - ICANN Board member - absent - apologies </w:t>
        <w:br/>
        <w:t>Bruce Tonkin - ICANN Board member - absent apologies</w:t>
        <w:br/>
        <w:br/>
      </w:r>
      <w:r>
        <w:rPr>
          <w:rFonts w:eastAsia="Times New Roman" w:cs="Arial" w:ascii="Arial" w:hAnsi="Arial"/>
          <w:b/>
          <w:bCs/>
          <w:sz w:val="24"/>
          <w:szCs w:val="24"/>
          <w:lang w:val="en-US" w:eastAsia="fr-FR"/>
        </w:rPr>
        <w:t>Guest</w:t>
      </w:r>
      <w:r>
        <w:rPr>
          <w:rFonts w:eastAsia="Times New Roman" w:cs="Arial" w:ascii="Arial" w:hAnsi="Arial"/>
          <w:sz w:val="24"/>
          <w:szCs w:val="24"/>
          <w:lang w:val="en-US" w:eastAsia="fr-FR"/>
        </w:rPr>
        <w:br/>
        <w:t xml:space="preserve">Tricia Drakes - Nominating Committee chair </w:t>
        <w:br/>
        <w:br/>
      </w: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chaired the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r>
        <w:rPr>
          <w:rFonts w:eastAsia="Times New Roman" w:cs="Arial" w:ascii="Arial" w:hAnsi="Arial"/>
          <w:sz w:val="24"/>
          <w:szCs w:val="24"/>
          <w:lang w:val="en-US" w:eastAsia="fr-FR"/>
        </w:rPr>
        <w:br/>
        <w:br/>
      </w: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t>Chuck Gomes</w:t>
      </w:r>
      <w:r>
        <w:rPr>
          <w:rFonts w:eastAsia="Times New Roman" w:cs="Arial" w:ascii="Arial" w:hAnsi="Arial"/>
          <w:sz w:val="24"/>
          <w:szCs w:val="24"/>
          <w:lang w:val="en-US" w:eastAsia="fr-FR"/>
        </w:rPr>
        <w:t xml:space="preserve"> advised that he would be updating his statement of interest as VeriSign planned submitting applications for a new gTLD</w:t>
      </w:r>
      <w:r>
        <w:rPr>
          <w:rFonts w:eastAsia="Times New Roman" w:cs="Arial" w:ascii="Arial" w:hAnsi="Arial"/>
          <w:b/>
          <w:bCs/>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 xml:space="preserve">Review/amend the </w:t>
      </w:r>
      <w:hyperlink r:id="rId4">
        <w:r>
          <w:rPr>
            <w:rStyle w:val="InternetLink"/>
            <w:rFonts w:eastAsia="Times New Roman" w:cs="Arial" w:ascii="Arial" w:hAnsi="Arial"/>
            <w:b/>
            <w:bCs/>
            <w:color w:val="0000FF"/>
            <w:sz w:val="24"/>
            <w:szCs w:val="24"/>
            <w:u w:val="single"/>
            <w:lang w:val="en-US" w:eastAsia="fr-FR"/>
          </w:rPr>
          <w:t>agenda</w:t>
        </w:r>
      </w:hyperlink>
      <w:r>
        <w:rPr>
          <w:rFonts w:eastAsia="Times New Roman" w:cs="Arial" w:ascii="Arial" w:hAnsi="Arial"/>
          <w:b/>
          <w:bCs/>
          <w:sz w:val="24"/>
          <w:szCs w:val="24"/>
          <w:u w:val="single"/>
          <w:lang w:val="en-US" w:eastAsia="fr-FR"/>
        </w:rPr>
        <w:t xml:space="preserve"> </w:t>
      </w:r>
      <w:r>
        <w:rPr>
          <w:rFonts w:eastAsia="Times New Roman" w:cs="Arial" w:ascii="Arial" w:hAnsi="Arial"/>
          <w:b/>
          <w:bCs/>
          <w:sz w:val="24"/>
          <w:szCs w:val="24"/>
          <w:lang w:val="en-US" w:eastAsia="fr-FR"/>
        </w:rPr>
        <w:br/>
        <w:br/>
      </w:r>
      <w:r>
        <w:rPr>
          <w:rFonts w:eastAsia="Times New Roman" w:cs="Arial" w:ascii="Arial" w:hAnsi="Arial"/>
          <w:sz w:val="24"/>
          <w:szCs w:val="24"/>
          <w:lang w:val="en-US" w:eastAsia="fr-FR"/>
        </w:rPr>
        <w:t xml:space="preserve">No Council Minutes to approve </w:t>
        <w:br/>
        <w:t xml:space="preserve">Added Item 7a : gTLD Implementation Communications Plan </w:t>
        <w:br/>
        <w:t xml:space="preserve">Moved item 7 to after agenda review </w:t>
      </w:r>
      <w:r>
        <w:rPr>
          <w:rFonts w:eastAsia="Times New Roman" w:cs="Arial" w:ascii="Arial" w:hAnsi="Arial"/>
          <w:b/>
          <w:bCs/>
          <w:sz w:val="24"/>
          <w:szCs w:val="24"/>
          <w:lang w:val="en-US" w:eastAsia="fr-FR"/>
        </w:rPr>
        <w:br/>
        <w:br/>
      </w:r>
      <w:r>
        <w:rPr>
          <w:rFonts w:eastAsia="Times New Roman" w:cs="Arial" w:ascii="Arial" w:hAnsi="Arial"/>
          <w:b/>
          <w:bCs/>
          <w:sz w:val="24"/>
          <w:szCs w:val="24"/>
          <w:u w:val="single"/>
          <w:lang w:val="en-US" w:eastAsia="fr-FR"/>
        </w:rPr>
        <w:t xml:space="preserve">Item 3: Approve GNSO Council minutes </w:t>
      </w:r>
      <w:hyperlink r:id="rId5">
        <w:r>
          <w:rPr>
            <w:rStyle w:val="InternetLink"/>
            <w:rFonts w:eastAsia="Times New Roman" w:cs="Arial" w:ascii="Arial" w:hAnsi="Arial"/>
            <w:b/>
            <w:bCs/>
            <w:color w:val="0000FF"/>
            <w:sz w:val="24"/>
            <w:szCs w:val="24"/>
            <w:u w:val="single"/>
            <w:lang w:val="en-US" w:eastAsia="fr-FR"/>
          </w:rPr>
          <w:br/>
        </w:r>
      </w:hyperlink>
      <w:hyperlink r:id="rId6">
        <w:r>
          <w:rPr>
            <w:rStyle w:val="InternetLink"/>
            <w:rFonts w:eastAsia="Times New Roman" w:cs="Arial" w:ascii="Arial" w:hAnsi="Arial"/>
            <w:color w:val="0000FF"/>
            <w:sz w:val="24"/>
            <w:szCs w:val="24"/>
            <w:u w:val="single"/>
            <w:lang w:val="en-US" w:eastAsia="fr-FR"/>
          </w:rPr>
          <w:br/>
        </w:r>
      </w:hyperlink>
      <w:r>
        <w:rPr>
          <w:rFonts w:eastAsia="Times New Roman" w:cs="Arial" w:ascii="Arial" w:hAnsi="Arial"/>
          <w:sz w:val="24"/>
          <w:szCs w:val="24"/>
          <w:lang w:val="en-US" w:eastAsia="fr-FR"/>
        </w:rPr>
        <w:t xml:space="preserve">No minutes to approve </w:t>
      </w:r>
      <w:r>
        <w:rPr>
          <w:rFonts w:eastAsia="Times New Roman" w:cs="Arial" w:ascii="Arial" w:hAnsi="Arial"/>
          <w:b/>
          <w:bCs/>
          <w:sz w:val="24"/>
          <w:szCs w:val="24"/>
          <w:lang w:val="en-US" w:eastAsia="fr-FR"/>
        </w:rPr>
        <w:br/>
        <w:br/>
      </w:r>
      <w:r>
        <w:rPr>
          <w:rFonts w:eastAsia="Times New Roman" w:cs="Arial" w:ascii="Arial" w:hAnsi="Arial"/>
          <w:b/>
          <w:bCs/>
          <w:sz w:val="24"/>
          <w:szCs w:val="24"/>
          <w:u w:val="single"/>
          <w:lang w:val="en-US" w:eastAsia="fr-FR"/>
        </w:rPr>
        <w:t>Item 7: Nominating Committee</w:t>
        <w:br/>
        <w:br/>
      </w:r>
      <w:r>
        <w:rPr>
          <w:rFonts w:eastAsia="Times New Roman" w:cs="Arial" w:ascii="Arial" w:hAnsi="Arial"/>
          <w:b/>
          <w:bCs/>
          <w:sz w:val="24"/>
          <w:szCs w:val="24"/>
          <w:lang w:val="en-US" w:eastAsia="fr-FR"/>
        </w:rPr>
        <w:t xml:space="preserve">Tricia Drakes </w:t>
      </w:r>
      <w:r>
        <w:rPr>
          <w:rFonts w:eastAsia="Times New Roman" w:cs="Arial" w:ascii="Arial" w:hAnsi="Arial"/>
          <w:sz w:val="24"/>
          <w:szCs w:val="24"/>
          <w:lang w:val="en-US" w:eastAsia="fr-FR"/>
        </w:rPr>
        <w:t xml:space="preserve">noted that the two staff members supporting the Nominating Committee for the year 2009 are </w:t>
      </w:r>
      <w:r>
        <w:rPr>
          <w:rFonts w:eastAsia="Times New Roman" w:cs="Arial" w:ascii="Arial" w:hAnsi="Arial"/>
          <w:b/>
          <w:bCs/>
          <w:sz w:val="24"/>
          <w:szCs w:val="24"/>
          <w:lang w:val="en-US" w:eastAsia="fr-FR"/>
        </w:rPr>
        <w:t xml:space="preserve">Maria Farrell </w:t>
      </w:r>
      <w:r>
        <w:rPr>
          <w:rFonts w:eastAsia="Times New Roman" w:cs="Arial" w:ascii="Arial" w:hAnsi="Arial"/>
          <w:sz w:val="24"/>
          <w:szCs w:val="24"/>
          <w:lang w:val="en-US" w:eastAsia="fr-FR"/>
        </w:rPr>
        <w:t>and</w:t>
      </w:r>
      <w:r>
        <w:rPr>
          <w:rFonts w:eastAsia="Times New Roman" w:cs="Arial" w:ascii="Arial" w:hAnsi="Arial"/>
          <w:b/>
          <w:bCs/>
          <w:sz w:val="24"/>
          <w:szCs w:val="24"/>
          <w:lang w:val="en-US" w:eastAsia="fr-FR"/>
        </w:rPr>
        <w:t xml:space="preserve"> Patrick Jones</w:t>
      </w:r>
      <w:r>
        <w:rPr>
          <w:rFonts w:eastAsia="Times New Roman" w:cs="Arial" w:ascii="Arial" w:hAnsi="Arial"/>
          <w:sz w:val="24"/>
          <w:szCs w:val="24"/>
          <w:lang w:val="en-US" w:eastAsia="fr-FR"/>
        </w:rPr>
        <w:t>.</w:t>
        <w:br/>
        <w:t>The customary meeting with the GNSO and the Nominating Committee will be scheduled during the Mexico meeting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urrently the nominating committee is looking at the GNSO Council positions that need to be filled, recognizing that there are a number of factors that will have to be taken into account with regard to the GNSO improvements and the transition to the bicameral house structure. It is hoped that the Constituency day meetings in Mexico City will provide an opportunity for discussion and input on the types and sets of candidates required.</w:t>
        <w:br/>
        <w:br/>
      </w:r>
      <w:r>
        <w:rPr>
          <w:rFonts w:eastAsia="Times New Roman" w:cs="Arial" w:ascii="Arial" w:hAnsi="Arial"/>
          <w:b/>
          <w:bCs/>
          <w:sz w:val="24"/>
          <w:szCs w:val="24"/>
          <w:lang w:val="en-US" w:eastAsia="fr-FR"/>
        </w:rPr>
        <w:t>Tricia Drakes</w:t>
      </w:r>
      <w:r>
        <w:rPr>
          <w:rFonts w:eastAsia="Times New Roman" w:cs="Arial" w:ascii="Arial" w:hAnsi="Arial"/>
          <w:sz w:val="24"/>
          <w:szCs w:val="24"/>
          <w:lang w:val="en-US" w:eastAsia="fr-FR"/>
        </w:rPr>
        <w:t xml:space="preserve"> reminded Council that 15 April 2009, is the closing dates for statements of interest and that the initial selection discussions will take place at the Sydney meeting in June 2009. </w:t>
        <w:br/>
        <w:br/>
      </w:r>
      <w:r>
        <w:rPr>
          <w:rFonts w:eastAsia="Times New Roman" w:cs="Arial" w:ascii="Arial" w:hAnsi="Arial"/>
          <w:b/>
          <w:bCs/>
          <w:sz w:val="24"/>
          <w:szCs w:val="24"/>
          <w:lang w:val="en-US" w:eastAsia="fr-FR"/>
        </w:rPr>
        <w:t xml:space="preserve">Tricia </w:t>
      </w:r>
      <w:r>
        <w:rPr>
          <w:rFonts w:eastAsia="Times New Roman" w:cs="Arial" w:ascii="Arial" w:hAnsi="Arial"/>
          <w:sz w:val="24"/>
          <w:szCs w:val="24"/>
          <w:lang w:val="en-US" w:eastAsia="fr-FR"/>
        </w:rPr>
        <w:t xml:space="preserve">encouraged councilors to help in the recruitment and outreach of potential candidates. </w:t>
        <w:br/>
        <w:t>It was suggested that with the expansion of top level domain names the type of expertise that would be useful on Council and within the user’s house would be a knowledge of competition law and public policy competition issues.</w:t>
        <w:br/>
        <w:br/>
      </w:r>
      <w:r>
        <w:rPr>
          <w:rFonts w:eastAsia="Times New Roman" w:cs="Arial" w:ascii="Arial" w:hAnsi="Arial"/>
          <w:b/>
          <w:bCs/>
          <w:sz w:val="24"/>
          <w:szCs w:val="24"/>
          <w:u w:val="single"/>
          <w:lang w:val="en-US" w:eastAsia="fr-FR"/>
        </w:rPr>
        <w:t xml:space="preserve">Item 3: Confirm election results for 2 GNSO representatives to the Community-Wide WG on Geographical Region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xml:space="preserve"> and </w:t>
      </w:r>
      <w:r>
        <w:rPr>
          <w:rFonts w:eastAsia="Times New Roman" w:cs="Arial" w:ascii="Arial" w:hAnsi="Arial"/>
          <w:b/>
          <w:bCs/>
          <w:sz w:val="24"/>
          <w:szCs w:val="24"/>
          <w:lang w:val="en-US" w:eastAsia="fr-FR"/>
        </w:rPr>
        <w:t>Zahid Jamil</w:t>
      </w:r>
      <w:r>
        <w:rPr>
          <w:rFonts w:eastAsia="Times New Roman" w:cs="Arial" w:ascii="Arial" w:hAnsi="Arial"/>
          <w:sz w:val="24"/>
          <w:szCs w:val="24"/>
          <w:lang w:val="en-US" w:eastAsia="fr-FR"/>
        </w:rPr>
        <w:t xml:space="preserve"> were elected as the two GNSO representatives to the Community-Wide working group on Geographical Regions.</w:t>
        <w:br/>
        <w:br/>
      </w:r>
      <w:hyperlink r:id="rId7">
        <w:r>
          <w:rPr>
            <w:rStyle w:val="InternetLink"/>
            <w:rFonts w:eastAsia="Times New Roman" w:cs="Arial" w:ascii="Arial" w:hAnsi="Arial"/>
            <w:color w:val="0000FF"/>
            <w:sz w:val="24"/>
            <w:szCs w:val="24"/>
            <w:u w:val="single"/>
            <w:lang w:val="en-US" w:eastAsia="fr-FR"/>
          </w:rPr>
          <w:t>Ballots were received from 21 individuals</w:t>
        </w:r>
      </w:hyperlink>
      <w:r>
        <w:rPr>
          <w:rFonts w:eastAsia="Times New Roman" w:cs="Arial" w:ascii="Arial" w:hAnsi="Arial"/>
          <w:sz w:val="24"/>
          <w:szCs w:val="24"/>
          <w:lang w:val="en-US" w:eastAsia="fr-FR"/>
        </w:rPr>
        <w:t>. Weighted voting was used; 6 ballots had a weight of 2; 15 ballots had a weight of 1. Counting the weights, the final tally i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7 - Eric Brunner-Williams</w:t>
        <w:br/>
        <w:t>24 - Olga Cavalli</w:t>
        <w:br/>
        <w:t>17 - Zahid Jamil</w:t>
        <w:br/>
        <w:br/>
        <w:t xml:space="preserve">The Council confirmed the </w:t>
      </w:r>
      <w:hyperlink r:id="rId8">
        <w:r>
          <w:rPr>
            <w:rStyle w:val="InternetLink"/>
            <w:rFonts w:eastAsia="Times New Roman" w:cs="Arial" w:ascii="Arial" w:hAnsi="Arial"/>
            <w:color w:val="0000FF"/>
            <w:sz w:val="24"/>
            <w:szCs w:val="24"/>
            <w:u w:val="single"/>
            <w:lang w:val="en-US" w:eastAsia="fr-FR"/>
          </w:rPr>
          <w:t>election results of the two GNSO representatives</w:t>
        </w:r>
      </w:hyperlink>
      <w:r>
        <w:rPr>
          <w:rFonts w:eastAsia="Times New Roman" w:cs="Arial" w:ascii="Arial" w:hAnsi="Arial"/>
          <w:sz w:val="24"/>
          <w:szCs w:val="24"/>
          <w:lang w:val="en-US" w:eastAsia="fr-FR"/>
        </w:rPr>
        <w:t xml:space="preserve">, </w:t>
      </w:r>
      <w:r>
        <w:rPr>
          <w:rFonts w:eastAsia="Times New Roman" w:cs="Arial" w:ascii="Arial" w:hAnsi="Arial"/>
          <w:b/>
          <w:bCs/>
          <w:sz w:val="24"/>
          <w:szCs w:val="24"/>
          <w:lang w:val="en-US" w:eastAsia="fr-FR"/>
        </w:rPr>
        <w:t xml:space="preserve">Olga Cavalli </w:t>
      </w:r>
      <w:r>
        <w:rPr>
          <w:rFonts w:eastAsia="Times New Roman" w:cs="Arial" w:ascii="Arial" w:hAnsi="Arial"/>
          <w:sz w:val="24"/>
          <w:szCs w:val="24"/>
          <w:lang w:val="en-US" w:eastAsia="fr-FR"/>
        </w:rPr>
        <w:t xml:space="preserve">and </w:t>
      </w:r>
      <w:r>
        <w:rPr>
          <w:rFonts w:eastAsia="Times New Roman" w:cs="Arial" w:ascii="Arial" w:hAnsi="Arial"/>
          <w:b/>
          <w:bCs/>
          <w:sz w:val="24"/>
          <w:szCs w:val="24"/>
          <w:lang w:val="en-US" w:eastAsia="fr-FR"/>
        </w:rPr>
        <w:t>Zahid Jamil</w:t>
      </w:r>
      <w:r>
        <w:rPr>
          <w:rFonts w:eastAsia="Times New Roman" w:cs="Arial" w:ascii="Arial" w:hAnsi="Arial"/>
          <w:sz w:val="24"/>
          <w:szCs w:val="24"/>
          <w:lang w:val="en-US" w:eastAsia="fr-FR"/>
        </w:rPr>
        <w:t xml:space="preserve"> to the Community-Wide Working Group on Geographical Reg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Motion passed by voice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4: Registrar Accreditation Agreement (RAA)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tated that there were 2 motions before Council on the Registrar Accreditation Agreement (RAA), both made by </w:t>
      </w:r>
      <w:r>
        <w:rPr>
          <w:rFonts w:eastAsia="Times New Roman" w:cs="Arial" w:ascii="Arial" w:hAnsi="Arial"/>
          <w:b/>
          <w:bCs/>
          <w:sz w:val="24"/>
          <w:szCs w:val="24"/>
          <w:lang w:val="en-US" w:eastAsia="fr-FR"/>
        </w:rPr>
        <w:t>Tim Ruiz</w:t>
      </w:r>
      <w:r>
        <w:rPr>
          <w:rFonts w:eastAsia="Times New Roman" w:cs="Arial" w:ascii="Arial" w:hAnsi="Arial"/>
          <w:sz w:val="24"/>
          <w:szCs w:val="24"/>
          <w:lang w:val="en-US" w:eastAsia="fr-FR"/>
        </w:rPr>
        <w:t xml:space="preserve"> and seconded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w:t>
        <w:br/>
        <w:br/>
      </w:r>
      <w:r>
        <w:rPr>
          <w:rFonts w:eastAsia="Times New Roman" w:cs="Arial" w:ascii="Arial" w:hAnsi="Arial"/>
          <w:b/>
          <w:bCs/>
          <w:sz w:val="24"/>
          <w:szCs w:val="24"/>
          <w:lang w:val="en-US" w:eastAsia="fr-FR"/>
        </w:rPr>
        <w:t>Alan Greenberg</w:t>
      </w:r>
      <w:r>
        <w:rPr>
          <w:rFonts w:eastAsia="Times New Roman" w:cs="Arial" w:ascii="Arial" w:hAnsi="Arial"/>
          <w:sz w:val="24"/>
          <w:szCs w:val="24"/>
          <w:lang w:val="en-US" w:eastAsia="fr-FR"/>
        </w:rPr>
        <w:t xml:space="preserve"> withdrew his proposed mo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See the motions: https://st.icann.org/gnso-council/index.cgi?18_dec_2008_motions</w:t>
        <w:br/>
        <w:br/>
      </w:r>
      <w:r>
        <w:rPr>
          <w:rFonts w:eastAsia="Times New Roman" w:cs="Arial" w:ascii="Arial" w:hAnsi="Arial"/>
          <w:b/>
          <w:bCs/>
          <w:sz w:val="24"/>
          <w:szCs w:val="24"/>
          <w:lang w:val="en-US" w:eastAsia="fr-FR"/>
        </w:rPr>
        <w:t>Kristina Rosette</w:t>
      </w:r>
      <w:r>
        <w:rPr>
          <w:rFonts w:eastAsia="Times New Roman" w:cs="Arial" w:ascii="Arial" w:hAnsi="Arial"/>
          <w:sz w:val="24"/>
          <w:szCs w:val="24"/>
          <w:lang w:val="en-US" w:eastAsia="fr-FR"/>
        </w:rPr>
        <w:t xml:space="preserve"> referred to two questions in an email on the motions proposed by Tim Ruiz who was not on the call to respond.</w:t>
        <w:br/>
        <w:t xml:space="preserve">http://gnso.icann.org/mailing-lists/archives/council/msg05969.html </w:t>
        <w:br/>
        <w:br/>
        <w:t>Some Council members requested further information and responses to questions in order to provide an informed vote.</w:t>
        <w:br/>
        <w:br/>
        <w:t>Council agreed to table the motions until the next meeting on 8 January 2009.</w:t>
        <w:br/>
        <w:t xml:space="preserve">See the motions: https://st.icann.org/gnso-council/index.cgi?18_dec_2008_motions </w:t>
        <w:br/>
        <w:br/>
      </w:r>
      <w:r>
        <w:rPr>
          <w:rFonts w:eastAsia="Times New Roman" w:cs="Arial" w:ascii="Arial" w:hAnsi="Arial"/>
          <w:b/>
          <w:bCs/>
          <w:sz w:val="24"/>
          <w:szCs w:val="24"/>
          <w:u w:val="single"/>
          <w:lang w:val="en-US" w:eastAsia="fr-FR"/>
        </w:rPr>
        <w:t xml:space="preserve">Item 5: </w:t>
      </w:r>
      <w:hyperlink r:id="rId9">
        <w:r>
          <w:rPr>
            <w:rStyle w:val="InternetLink"/>
            <w:rFonts w:eastAsia="Times New Roman" w:cs="Arial" w:ascii="Arial" w:hAnsi="Arial"/>
            <w:b/>
            <w:bCs/>
            <w:color w:val="0000FF"/>
            <w:sz w:val="24"/>
            <w:szCs w:val="24"/>
            <w:u w:val="single"/>
            <w:lang w:val="en-US" w:eastAsia="fr-FR"/>
          </w:rPr>
          <w:t>GNSO Issues Report on Post-Expiration Domain Name Recovery</w:t>
        </w:r>
      </w:hyperlink>
      <w:r>
        <w:rPr>
          <w:rFonts w:eastAsia="Times New Roman" w:cs="Arial" w:ascii="Arial" w:hAnsi="Arial"/>
          <w:b/>
          <w:bCs/>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GNSO Issues Report on Post-Expiration Domain Name Recovery</w:t>
        <w:br/>
        <w:t>http://gnso.icann.org/issues/post-expiration-recovery/report-05dec08.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Marika Konings</w:t>
      </w:r>
      <w:r>
        <w:rPr>
          <w:rFonts w:eastAsia="Times New Roman" w:cs="Arial" w:ascii="Arial" w:hAnsi="Arial"/>
          <w:sz w:val="24"/>
          <w:szCs w:val="24"/>
          <w:lang w:val="en-US" w:eastAsia="fr-FR"/>
        </w:rPr>
        <w:t xml:space="preserve"> gave an </w:t>
      </w:r>
      <w:hyperlink r:id="rId10">
        <w:r>
          <w:rPr>
            <w:rStyle w:val="InternetLink"/>
            <w:rFonts w:eastAsia="Times New Roman" w:cs="Arial" w:ascii="Arial" w:hAnsi="Arial"/>
            <w:color w:val="0000FF"/>
            <w:sz w:val="24"/>
            <w:szCs w:val="24"/>
            <w:u w:val="single"/>
            <w:lang w:val="en-US" w:eastAsia="fr-FR"/>
          </w:rPr>
          <w:t xml:space="preserve">overview </w:t>
        </w:r>
      </w:hyperlink>
      <w:r>
        <w:rPr>
          <w:rFonts w:eastAsia="Times New Roman" w:cs="Arial" w:ascii="Arial" w:hAnsi="Arial"/>
          <w:sz w:val="24"/>
          <w:szCs w:val="24"/>
          <w:lang w:val="en-US" w:eastAsia="fr-FR"/>
        </w:rPr>
        <w:t>of the GNSO Issues Report on Post-Expiration Domain Name Recovery</w:t>
        <w:br/>
        <w:br/>
      </w:r>
      <w:r>
        <w:rPr>
          <w:rFonts w:eastAsia="Times New Roman" w:cs="Arial" w:ascii="Arial" w:hAnsi="Arial"/>
          <w:b/>
          <w:bCs/>
          <w:sz w:val="24"/>
          <w:szCs w:val="24"/>
          <w:lang w:val="en-US" w:eastAsia="fr-FR"/>
        </w:rPr>
        <w:t>Alan Greenberg</w:t>
      </w:r>
      <w:r>
        <w:rPr>
          <w:rFonts w:eastAsia="Times New Roman" w:cs="Arial" w:ascii="Arial" w:hAnsi="Arial"/>
          <w:sz w:val="24"/>
          <w:szCs w:val="24"/>
          <w:lang w:val="en-US" w:eastAsia="fr-FR"/>
        </w:rPr>
        <w:t xml:space="preserve"> explained that when ALAC referred to the term "registrar" it implied registrars and resellers and it was important to review the obligations of resellers with regard to the provisions in the RAA related to post-expiration domain and recover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Dan Halloran </w:t>
      </w:r>
      <w:r>
        <w:rPr>
          <w:rFonts w:eastAsia="Times New Roman" w:cs="Arial" w:ascii="Arial" w:hAnsi="Arial"/>
          <w:sz w:val="24"/>
          <w:szCs w:val="24"/>
          <w:lang w:val="en-US" w:eastAsia="fr-FR"/>
        </w:rPr>
        <w:t>commented that a registrar is obligated to fulfill all its obligations under the RAA whether it makes a registration itself or through a reseller or an agent. So the registrar’s obligations do not change, but ICANN does not have any direct relationship with the reseller and the resellers do not owe ICANN any obligations directly.</w:t>
        <w:br/>
        <w:t>The registrar is obligated to fulfill all the obligations in the RAA and it does not matter whether the registration came to the registrar through a reseller or not. If a registrar sponsors a name it has a registrant for that name and it has certain obligations to fulfill. It does not matter whether it was a direct sale or no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t was agreed to take further technical questions off line for accurate information in consultation with the compliance and other staf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re were two motions before Council, one of them contingent on motion one, proposed by</w:t>
      </w:r>
      <w:r>
        <w:rPr>
          <w:rFonts w:eastAsia="Times New Roman" w:cs="Arial" w:ascii="Arial" w:hAnsi="Arial"/>
          <w:b/>
          <w:bCs/>
          <w:sz w:val="24"/>
          <w:szCs w:val="24"/>
          <w:lang w:val="en-US" w:eastAsia="fr-FR"/>
        </w:rPr>
        <w:t xml:space="preserve"> Avri Doria</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and the alternate motion, also proposed by </w:t>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but not yet seconded.</w:t>
        <w:br/>
        <w:br/>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was happy that the motion captured the essence of a third alternate motion he proposed which he withdrew.</w:t>
        <w:br/>
        <w:br/>
        <w:t>See the motions: https://st.icann.org/gnso-council/index.cgi?18_dec_2008_mo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proposed a motion on the GNSO Council Post-Expiration Domain Name Recovery Issues Repor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On 20 November 2008, the ALAC requested an Issues Report on Post-Expiration Domain Name Recovery (see Annex I of the Issues Report cited below or go to </w:t>
        <w:br/>
        <w:t>http://gnso.icann.org/issues/post-expiration-recovery/report-05dec08.pdf</w:t>
        <w:br/>
        <w:br/>
        <w:t xml:space="preserve">On 5 December 2008, in response to the above referenced request for an Issues Report, ICANN Staff delivered the Issues Report on Post-Expiration Domain Name Recovery to the GNSO Council </w:t>
      </w:r>
      <w:hyperlink r:id="rId11">
        <w:r>
          <w:rPr>
            <w:rStyle w:val="InternetLink"/>
            <w:rFonts w:eastAsia="Times New Roman" w:cs="Arial" w:ascii="Arial" w:hAnsi="Arial"/>
            <w:color w:val="0000FF"/>
            <w:sz w:val="24"/>
            <w:szCs w:val="24"/>
            <w:u w:val="single"/>
            <w:lang w:val="en-US" w:eastAsia="fr-FR"/>
          </w:rPr>
          <w:t>(see email from Marika Konings dated 5 Dec 08</w:t>
        </w:r>
      </w:hyperlink>
      <w:r>
        <w:rPr>
          <w:rFonts w:eastAsia="Times New Roman" w:cs="Arial" w:ascii="Arial" w:hAnsi="Arial"/>
          <w:sz w:val="24"/>
          <w:szCs w:val="24"/>
          <w:lang w:val="en-US" w:eastAsia="fr-FR"/>
        </w:rPr>
        <w:t>)</w:t>
        <w:br/>
        <w:br/>
        <w:t>Additional clarification is needed on several items discussed in the above referenced Issues Repor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decision on whether to initiate a PDP will be delayed until 29 Jan 2009 to allow for the needed clarification to be obtained about Issues Report items defined below;</w:t>
        <w:br/>
        <w:br/>
        <w:t>ICANN Staff is asked to provide clarification no later then 15 January 2009 on the following from the Issues Report:</w:t>
        <w:br/>
        <w:br/>
        <w:t>- In Section 4.2, in reference to the last bullet on page 15 regarding “how best to enable the transfer of a domain name in RGP”, the continuation of the same paragraph on page 16 reads, “On the latter point, the GNSO Council might want to consider whether this should be investigated in the context of the upcoming Inter-Registrar Transfer Policy PDP C, ‘IRTP Operational Rules Enhancements’.”</w:t>
        <w:br/>
        <w:br/>
        <w:t>* Is it recommended that this would be added to the requirements for IRTP PDP C?</w:t>
        <w:br/>
        <w:br/>
        <w:t>* What action items might be needed to accomplish this recommendation?</w:t>
        <w:br/>
        <w:br/>
        <w:t xml:space="preserve">* What changes would need to be made to IRTP PDP C?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In the last paragraph of Section 4.2 on page 16, Staff recommends</w:t>
        <w:br/>
        <w:t>“. . . the GNSO Council could consider enhancements, which would highlight more clearly and visibly the provisions of the contract in relation to auto-renew and expiration policies. It should be noted that ICANN staff does not recommend that this be included in a PDP . . .”</w:t>
        <w:br/>
        <w:br/>
        <w:t>* How is it envisioned that this would happen if not via a PDP?</w:t>
        <w:br/>
        <w:br/>
        <w:t xml:space="preserve">* What action items might be needed to accomplish this recommenda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 Section 3.7.5 of ICANN’s Registrar Accreditation Agreement, as quoted on page 28, says, </w:t>
        <w:br/>
        <w:br/>
        <w:t xml:space="preserve">“At the conclusion of the registration period, failure by or on behalf of the Registered Name Holder to consent that the registration be renewed </w:t>
        <w:br/>
        <w:t xml:space="preserve">within the time specified in a second notice or reminder shall, in the absence of extenuating circumstances, result in cancellation of the registration by the end of the auto-renew grace period (although Registrar may choose to cancel the name earlier).” </w:t>
        <w:br/>
        <w:br/>
        <w:t xml:space="preserve">* Is this requirement being enforced? If not, why not? * Under this policy, wouldn’t registrars be required to cancel (delete) a registration, in the absence of extenuating circumstances as defined in this section, if a Registered Name Holder does not consent to renewal? If not, why no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 Section 3.7.5.3 on page 29 reads, “In the absence of extenuating circumstances (as defined in Section 3.7.5.1 above), a domain name must be deleted within 45 days of either the registrar or the registrant terminating a registration agreement.” </w:t>
        <w:br/>
        <w:br/>
        <w:t xml:space="preserve">* Is this requirement being enforced? If not, why not? * Under this policy, wouldn’t registrars be required to cancel (delete) a registration, in the absence of extenuating circumstances as defined in this section, if a Registered Name Holder or the Registrar terminates a registration agreement? If not, why no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motion passed unanimously by voice vote.</w:t>
        <w:br/>
        <w:br/>
        <w:t>The alternate motion 2, proposed by Avri Doria, seconded by Kristina Rosette, contingent on motion 1 was not necessary.</w:t>
        <w:br/>
        <w:br/>
        <w:t>(See the motions: https://st.icann.org/gnso-council/index.cgi?18_dec_2008_mo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br/>
      </w:r>
      <w:r>
        <w:rPr>
          <w:rFonts w:eastAsia="Times New Roman" w:cs="Arial" w:ascii="Arial" w:hAnsi="Arial"/>
          <w:b/>
          <w:bCs/>
          <w:sz w:val="24"/>
          <w:szCs w:val="24"/>
          <w:lang w:val="en-US" w:eastAsia="fr-FR"/>
        </w:rPr>
        <w:t xml:space="preserve">Item 6: </w:t>
      </w:r>
      <w:hyperlink r:id="rId12">
        <w:r>
          <w:rPr>
            <w:rStyle w:val="InternetLink"/>
            <w:rFonts w:eastAsia="Times New Roman" w:cs="Arial" w:ascii="Arial" w:hAnsi="Arial"/>
            <w:b/>
            <w:bCs/>
            <w:color w:val="0000FF"/>
            <w:sz w:val="24"/>
            <w:szCs w:val="24"/>
            <w:u w:val="single"/>
            <w:lang w:val="en-US" w:eastAsia="fr-FR"/>
          </w:rPr>
          <w:t>GNSO Issues Report on Registration Abuse Policies</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http://gnso.icann.org/issues/registration-abuse/gnso-issues-report-registration-abuse-policies-29oct08.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clarified that the sequence of motions before Council provided options for when a PDP could be launched. However, whether or not a PDP was launched, a group should be formed to define a charter either prior to or during the PDP pro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Avri Doria, seconded by </w:t>
      </w: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with a friendly amendment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proposed a motion on Registration Abuse Polici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Issues Report on Registration Abuse Policies indicated that further review, evaluation and study be done before a PDP is initiat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at a drafting team be formed to create a proposed charter for a working group to investigate the open issues documented in the issues report on Registrations Abuse Policy. Specificall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9.1 Review and Evaluate Findings</w:t>
        <w:br/>
        <w:t>A first step would be for the GNSO Council to review and evaluate the findings, taking into account that this report provides an overview of registration abuse provisions, but does not analyse how these provisions are implemented in practice and whether they are deemed effective in addressing registration abus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9.2 Identify specific policy issues</w:t>
        <w:br/>
        <w:t>Following the review and evaluation of the findings, the GNSO Council would need to determine whether there are specific policy issues regarding registration abuse. As part of this determination it would be helpful to define the specific type(s) of abuse of concern, especially distinguishing between registration abuse and other types of abuse if relevan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9.3 Need for further research</w:t>
        <w:br/>
        <w:t>As part of the previous two steps, ICANN Staff would recommend that the GNSO Council determines where further research may be needed - e.g. is lack of uniformity a substantial problem, how effective are current registration abuse provisions in addressing abuse in practice, is an initial review or analysis of the UDRP required?</w:t>
        <w:br/>
        <w:br/>
        <w:t>The WG charter should be ready for review by the council on or before 15 January 2009 and will be voted on at the council meeting of 29 January 2009 at which time the council will take the by-laws required PDP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Motion passed by voice vote.</w:t>
        <w:br/>
        <w:t>1 Abstention: Stéphane van Gelder - "it's going too fast for me"</w:t>
        <w:br/>
        <w:t>1 nay</w:t>
        <w:br/>
        <w:br/>
      </w:r>
      <w:r>
        <w:rPr>
          <w:rFonts w:eastAsia="Times New Roman" w:cs="Arial" w:ascii="Arial" w:hAnsi="Arial"/>
          <w:b/>
          <w:bCs/>
          <w:sz w:val="24"/>
          <w:szCs w:val="24"/>
          <w:lang w:val="en-US" w:eastAsia="fr-FR"/>
        </w:rPr>
        <w:t>Item 7a. Motion Regarding gTLD Implementation Plan Communications Period</w:t>
      </w:r>
      <w:r>
        <w:rPr>
          <w:rFonts w:eastAsia="Times New Roman" w:cs="Arial" w:ascii="Arial" w:hAnsi="Arial"/>
          <w:sz w:val="24"/>
          <w:szCs w:val="24"/>
          <w:lang w:val="en-US" w:eastAsia="fr-FR"/>
        </w:rPr>
        <w:br/>
        <w:t>https://st.icann.org/gnso-council/index.cgi?18_dec_2008_mo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clarified and there was no objection to the statement that Motion 1 on the gTLD Implementation was tabled until January 8, 2009.</w:t>
        <w:br/>
        <w:br/>
        <w:t>https://st.icann.org/gnso-council/index.cgi?18_dec_2008_motions</w:t>
        <w:br/>
        <w:br/>
        <w:t xml:space="preserve">Motion 1 alternate was withdrawn and Motion 2 conditional was also withdraw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 xml:space="preserve">Adrian Kinderis, </w:t>
      </w:r>
      <w:r>
        <w:rPr>
          <w:rFonts w:eastAsia="Times New Roman" w:cs="Arial" w:ascii="Arial" w:hAnsi="Arial"/>
          <w:sz w:val="24"/>
          <w:szCs w:val="24"/>
          <w:lang w:val="en-US" w:eastAsia="fr-FR"/>
        </w:rPr>
        <w:t>proposed motion 3 that was tabled until January 8, 2009 Council meeting.</w:t>
        <w:br/>
        <w:br/>
        <w:t>https://st.icann.org/gnso-council/index.cgi?18_dec_2008_mo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t was agreed that those who suggested changes, work together with </w:t>
      </w:r>
      <w:r>
        <w:rPr>
          <w:rFonts w:eastAsia="Times New Roman" w:cs="Arial" w:ascii="Arial" w:hAnsi="Arial"/>
          <w:b/>
          <w:bCs/>
          <w:sz w:val="24"/>
          <w:szCs w:val="24"/>
          <w:lang w:val="en-US" w:eastAsia="fr-FR"/>
        </w:rPr>
        <w:t xml:space="preserve">Chuck Gomes </w:t>
      </w:r>
      <w:r>
        <w:rPr>
          <w:rFonts w:eastAsia="Times New Roman" w:cs="Arial" w:ascii="Arial" w:hAnsi="Arial"/>
          <w:sz w:val="24"/>
          <w:szCs w:val="24"/>
          <w:lang w:val="en-US" w:eastAsia="fr-FR"/>
        </w:rPr>
        <w:t>to revise the wording of the mo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Item 8. Domain Tasting comment review</w:t>
      </w:r>
      <w:r>
        <w:rPr>
          <w:rFonts w:eastAsia="Times New Roman" w:cs="Arial" w:ascii="Arial" w:hAnsi="Arial"/>
          <w:sz w:val="24"/>
          <w:szCs w:val="24"/>
          <w:lang w:val="en-US" w:eastAsia="fr-FR"/>
        </w:rPr>
        <w:t xml:space="preserve"> </w:t>
        <w:br/>
        <w:br/>
        <w:t>Summary and analysis of public comments for the Add Grace Period (AGP) Limits Policy Draft Implementation Plan</w:t>
        <w:br/>
        <w:t>http://forum.icann.org/lists/agp-limits-policy/msg00014.htm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raig Schwartz</w:t>
      </w:r>
      <w:r>
        <w:rPr>
          <w:rFonts w:eastAsia="Times New Roman" w:cs="Arial" w:ascii="Arial" w:hAnsi="Arial"/>
          <w:sz w:val="24"/>
          <w:szCs w:val="24"/>
          <w:lang w:val="en-US" w:eastAsia="fr-FR"/>
        </w:rPr>
        <w:t xml:space="preserve"> summarised and gave an analysis of public comments for the AGP Limits Policy Draft Implementation Plan </w:t>
        <w:br/>
        <w:br/>
        <w:t xml:space="preserve">- An advisory announcing the Policy and implementation plan was posted on 17 December 2008. </w:t>
        <w:br/>
        <w:br/>
        <w:t>- The advisory calls for implementation by registries as soon as possible but no later than 31 March 2009. The effective date of the Policy will be posted on ICANN’s consensus policy page as 1 April 2009.</w:t>
        <w:br/>
        <w:br/>
        <w:t>- The advisory stated registries should provide notice to registrars of the new Policy within the next 21 days. And, the implementation plan provides that registries must provide registrars with 30-days notice of the change in refunds policy.</w:t>
        <w:br/>
        <w:br/>
        <w:t>- AGP deletes decreased by 22% from July to August and overall 88% from June to August.</w:t>
        <w:br/>
        <w:br/>
        <w:t xml:space="preserve">The registries have been notified and will in turn need to notify their registrars that the policy will be effective on 1 April 2009.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Item 9. Travel Policy</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Philip Sheppard</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Stephane Van Gelder</w:t>
      </w:r>
      <w:r>
        <w:rPr>
          <w:rFonts w:eastAsia="Times New Roman" w:cs="Arial" w:ascii="Arial" w:hAnsi="Arial"/>
          <w:sz w:val="24"/>
          <w:szCs w:val="24"/>
          <w:lang w:val="en-US" w:eastAsia="fr-FR"/>
        </w:rPr>
        <w:t>, proposed a motion on the GNSO Travel Process:</w:t>
        <w:br/>
        <w:br/>
        <w:t>Whereas:</w:t>
        <w:br/>
        <w:t>Council welcomes the fact that ICANN has allocated some funds for GNSO trave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 Council regrets that the current proposal imposes administrative difficulty and may thus reduce the total budget availab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2. Council calls upon ICANN staff to nominate by 15 January 2009 a fixed sum for fiscal year 2009 that will be granted to each of the constituencies currently recognised under the ICANN by-laws of 29 May 2008. Such sum should exclude any budget to cover the costs of Nom Com delegates or GNSO chair trave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3. Council requests Constituencies to publish the names of all those who receive travel support together with a list of the relevant meeting(s) for which the support was given and which were attended by the support recipien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motion unanimously passed by voice vo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committed to transmitting the motion to ICANN staf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Item 10. Status Updates</w:t>
        <w:br/>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10.1 Board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Denise Michel </w:t>
      </w:r>
      <w:r>
        <w:rPr>
          <w:rFonts w:eastAsia="Times New Roman" w:cs="Arial" w:ascii="Arial" w:hAnsi="Arial"/>
          <w:sz w:val="24"/>
          <w:szCs w:val="24"/>
          <w:lang w:val="en-US" w:eastAsia="fr-FR"/>
        </w:rPr>
        <w:t>noted that the summary of the Board meeting held on 11 December 2008 was posted at:</w:t>
        <w:br/>
        <w:t>http://www.icann.org/en/minutes/prelim-report-2-11dec08.htm</w:t>
        <w:br/>
        <w:t>The Board passed a resolution regarding individual users in the GNSO, essentially asking the GNSO, the At-Large community, and other interested parties to work together to provide the Board with a recommendation on the treatment of users in the GNSO that complements the At-Large community, by late January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10.2 Policy Items </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10.2 1 Whois Studies</w:t>
      </w:r>
      <w:r>
        <w:rPr>
          <w:rFonts w:eastAsia="Times New Roman" w:cs="Arial" w:ascii="Arial" w:hAnsi="Arial"/>
          <w:sz w:val="24"/>
          <w:szCs w:val="24"/>
          <w:lang w:val="en-US" w:eastAsia="fr-FR"/>
        </w:rPr>
        <w:br/>
        <w:t>The Whois Studies group is an open Council group to which some Council members have sent substitutes. The group is basically working through the model as provided by the Registry constituency, prioritising and ranking the feasibility of the proposed studies. An Excel file is posted on the Wiki:</w:t>
        <w:br/>
        <w:t>https://st.icann.org/gnso-council/index.cgi?whois_discussion</w:t>
        <w:br/>
        <w:br/>
        <w:t>Constituencies that have not participated are encouraged to do s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10.3 Working Groups </w:t>
        <w:br/>
        <w:t>10.3.1 Fast Flux</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noted that she was still in the role of interim chair of the Fast Flux policy development process working group that was near to submitting an Initial report for public comment.</w:t>
        <w:br/>
        <w:br/>
      </w:r>
      <w:r>
        <w:rPr>
          <w:rFonts w:eastAsia="Times New Roman" w:cs="Arial" w:ascii="Arial" w:hAnsi="Arial"/>
          <w:b/>
          <w:bCs/>
          <w:sz w:val="24"/>
          <w:szCs w:val="24"/>
          <w:lang w:val="en-US" w:eastAsia="fr-FR"/>
        </w:rPr>
        <w:t>10.3.2 IRTP Part A PDP</w:t>
        <w:br/>
        <w:br/>
        <w:t>Mike Rodenbaugh</w:t>
      </w:r>
      <w:r>
        <w:rPr>
          <w:rFonts w:eastAsia="Times New Roman" w:cs="Arial" w:ascii="Arial" w:hAnsi="Arial"/>
          <w:sz w:val="24"/>
          <w:szCs w:val="24"/>
          <w:lang w:val="en-US" w:eastAsia="fr-FR"/>
        </w:rPr>
        <w:t xml:space="preserve"> noted that the Inter-Registrar Transfer Policies, part A, policy development process working group was also near to submitting an Initial Report for public comment early in 2009.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10.4 GNSO "Improvements" </w:t>
        <w:br/>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10.4.1 Policy Process Steering Committee (PPSC) Update</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reported there was no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0.4.2 Operations Steering Committee (OSC)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mentioned that an invitation will be forthcoming that will cover both the Operations Steering Committee (OSC) and the Policy Process Steering Committee (PPSC) requesting participants to join one of five initial working teams being established. Links will be provided to draft charters for the work teams. The invitation will be posted on the ICANN website, the GNSO website and distributed to the At-Large Advisory Committee and the Government Advisory committee, as well as the constituencies.</w:t>
        <w:br/>
      </w:r>
      <w:r>
        <w:rPr>
          <w:rFonts w:eastAsia="Times New Roman" w:cs="Arial" w:ascii="Arial" w:hAnsi="Arial"/>
          <w:b/>
          <w:bCs/>
          <w:sz w:val="24"/>
          <w:szCs w:val="24"/>
          <w:lang w:val="en-US" w:eastAsia="fr-FR"/>
        </w:rPr>
        <w:br/>
        <w:t>10.5 GNSO Council Restructure Implementation Pla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Council Chair provided the ICANN Board with a Status report on GNSO Improvements and restructuring activities.</w:t>
        <w:br/>
        <w:br/>
        <w:t>http://gnso.icann.org/drafts/gnso-council-restructuring-implementation-plan-07dec08.pd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10.6 . IDNccTLD Implementation Plan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 xml:space="preserve">10.6.1 GNSO Comments </w:t>
      </w:r>
      <w:r>
        <w:rPr>
          <w:rFonts w:eastAsia="Times New Roman" w:cs="Arial" w:ascii="Arial" w:hAnsi="Arial"/>
          <w:sz w:val="24"/>
          <w:szCs w:val="24"/>
          <w:lang w:val="en-US" w:eastAsia="fr-FR"/>
        </w:rPr>
        <w:br/>
        <w:t>http://www.icann.org/en/public-comment/#plan-idn-cctlds</w:t>
        <w:br/>
        <w:br/>
      </w:r>
      <w:r>
        <w:rPr>
          <w:rFonts w:eastAsia="Times New Roman" w:cs="Arial" w:ascii="Arial" w:hAnsi="Arial"/>
          <w:b/>
          <w:bCs/>
          <w:sz w:val="24"/>
          <w:szCs w:val="24"/>
          <w:lang w:val="en-US" w:eastAsia="fr-FR"/>
        </w:rPr>
        <w:t>Edmon Chung</w:t>
      </w:r>
      <w:r>
        <w:rPr>
          <w:rFonts w:eastAsia="Times New Roman" w:cs="Arial" w:ascii="Arial" w:hAnsi="Arial"/>
          <w:sz w:val="24"/>
          <w:szCs w:val="24"/>
          <w:lang w:val="en-US" w:eastAsia="fr-FR"/>
        </w:rPr>
        <w:t xml:space="preserve"> reported that the public comment period had been extended to 7 January 2009 and that he would circulate a draft to the Council lis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10.7 Variance between Council Recommendations and New gTLD Implementation plan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suggested that Council identify any major deviances or variances from the GNSO Council Recommendations on new TLDs and the current implementation plan. He mentioned geographic names as being one area of vari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 xml:space="preserve">suggested creating a wiki page as a repository for Council comments. </w:t>
        <w:br/>
        <w:br/>
        <w:br/>
      </w:r>
      <w:r>
        <w:rPr>
          <w:rFonts w:eastAsia="Times New Roman" w:cs="Arial" w:ascii="Arial" w:hAnsi="Arial"/>
          <w:b/>
          <w:bCs/>
          <w:sz w:val="24"/>
          <w:szCs w:val="24"/>
          <w:lang w:val="en-US" w:eastAsia="fr-FR"/>
        </w:rPr>
        <w:t>Item 11. AOB</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11.1 GNSO Council Chair elections</w:t>
      </w:r>
      <w:r>
        <w:rPr>
          <w:rFonts w:eastAsia="Times New Roman" w:cs="Arial" w:ascii="Arial" w:hAnsi="Arial"/>
          <w:sz w:val="24"/>
          <w:szCs w:val="24"/>
          <w:lang w:val="en-US" w:eastAsia="fr-FR"/>
        </w:rPr>
        <w:br/>
        <w:t xml:space="preserve">The GNSO Secretariat reported that the nominations had closed for the position of Council chair. There was one nomination, </w:t>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A confirmation vote, by secret ballot, on Avri Doria continuing in her role as chair is scheduled to begin on Monday, December 22, 2008 and end on Wednesday, January 7 2009.</w:t>
      </w:r>
      <w:r>
        <w:rPr>
          <w:rFonts w:eastAsia="Times New Roman" w:cs="Times New Roman" w:ascii="Times New Roman" w:hAnsi="Times New Roman"/>
          <w:sz w:val="24"/>
          <w:szCs w:val="24"/>
          <w:lang w:val="en-US" w:eastAsia="fr-FR"/>
        </w:rPr>
        <w:br/>
        <w:br/>
      </w:r>
      <w:r>
        <w:rPr>
          <w:rFonts w:eastAsia="Times New Roman" w:cs="Arial" w:ascii="Arial" w:hAnsi="Arial"/>
          <w:b/>
          <w:bCs/>
          <w:sz w:val="24"/>
          <w:szCs w:val="24"/>
          <w:lang w:val="en-US" w:eastAsia="fr-FR"/>
        </w:rPr>
        <w:t>Avri Doria adjourned the GNSO Council meeting and thanked everyone for their participation.</w:t>
        <w:br/>
        <w:br/>
      </w:r>
      <w:r>
        <w:rPr>
          <w:rFonts w:eastAsia="Times New Roman" w:cs="Arial" w:ascii="Arial" w:hAnsi="Arial"/>
          <w:b/>
          <w:bCs/>
          <w:sz w:val="24"/>
          <w:szCs w:val="24"/>
          <w:lang w:eastAsia="fr-FR"/>
        </w:rPr>
        <w:t xml:space="preserve">The meeting ended at 21:10 UTC. </w:t>
      </w:r>
    </w:p>
    <w:p>
      <w:pPr>
        <w:pStyle w:val="Normal"/>
        <w:widowControl/>
        <w:bidi w:val="0"/>
        <w:spacing w:lineRule="auto" w:line="276" w:before="0" w:after="200"/>
        <w:rPr/>
      </w:pPr>
      <w:r>
        <w:rPr>
          <w:rFonts w:eastAsia="Times New Roman" w:cs="Arial" w:ascii="Arial" w:hAnsi="Arial"/>
          <w:b/>
          <w:bCs/>
          <w:sz w:val="24"/>
          <w:szCs w:val="24"/>
          <w:lang w:val="en-US" w:eastAsia="fr-FR"/>
        </w:rPr>
        <w:t>Next GNSO Council teleconference will on 8 January 2009 at 19:00 UTC</w:t>
      </w:r>
      <w:r>
        <w:rPr>
          <w:rFonts w:eastAsia="Times New Roman" w:cs="Arial" w:ascii="Arial" w:hAnsi="Arial"/>
          <w:sz w:val="24"/>
          <w:szCs w:val="24"/>
          <w:lang w:val="en-US" w:eastAsia="fr-FR"/>
        </w:rPr>
        <w:t xml:space="preserve">. </w:t>
        <w:br/>
      </w:r>
      <w:r>
        <w:rPr>
          <w:rFonts w:eastAsia="Times New Roman" w:cs="Arial" w:ascii="Arial" w:hAnsi="Arial"/>
          <w:sz w:val="24"/>
          <w:szCs w:val="24"/>
          <w:lang w:eastAsia="fr-FR"/>
        </w:rPr>
        <w:t xml:space="preserve">see: </w:t>
      </w:r>
      <w:hyperlink r:id="rId13">
        <w:r>
          <w:rPr>
            <w:rStyle w:val="InternetLink"/>
            <w:rFonts w:eastAsia="Times New Roman" w:cs="Arial" w:ascii="Arial" w:hAnsi="Arial"/>
            <w:color w:val="0000FF"/>
            <w:sz w:val="24"/>
            <w:szCs w:val="24"/>
            <w:u w:val="single"/>
            <w:lang w:eastAsia="fr-FR"/>
          </w:rPr>
          <w:t>Calendar</w:t>
        </w:r>
      </w:hyperlink>
      <w:r>
        <w:rPr>
          <w:rFonts w:eastAsia="Times New Roman" w:cs="Arial" w:ascii="Arial" w:hAnsi="Arial"/>
          <w:sz w:val="24"/>
          <w:szCs w:val="24"/>
          <w:lang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18dec08.shtml" TargetMode="External"/><Relationship Id="rId3" Type="http://schemas.openxmlformats.org/officeDocument/2006/relationships/hyperlink" Target="http://audio.icann.org/gnso/gnso-council-20081218.mp3" TargetMode="External"/><Relationship Id="rId4" Type="http://schemas.openxmlformats.org/officeDocument/2006/relationships/hyperlink" Target="http://gnso.icann.org/meetings/agenda-18dec08.shtml" TargetMode="External"/><Relationship Id="rId5" Type="http://schemas.openxmlformats.org/officeDocument/2006/relationships/hyperlink" Target="http://gnso.icann.org/meetings/minutes-gnso-25sep08.shtml" TargetMode="External"/><Relationship Id="rId6" Type="http://schemas.openxmlformats.org/officeDocument/2006/relationships/hyperlink" Target="http://gnso.icann.org/meetings/minutes-gnso-25sep08.shtml" TargetMode="External"/><Relationship Id="rId7" Type="http://schemas.openxmlformats.org/officeDocument/2006/relationships/hyperlink" Target="http://gnso.icann.org/mailing-lists/archives/council/msg05808.html" TargetMode="External"/><Relationship Id="rId8" Type="http://schemas.openxmlformats.org/officeDocument/2006/relationships/hyperlink" Target="http://gnso.icann.org/mailing-lists/archives/council/msg05808.html" TargetMode="External"/><Relationship Id="rId9" Type="http://schemas.openxmlformats.org/officeDocument/2006/relationships/hyperlink" Target="http://gnso.icann.org/issues/post-expiration-recovery/report-05dec08.pdf" TargetMode="External"/><Relationship Id="rId10" Type="http://schemas.openxmlformats.org/officeDocument/2006/relationships/hyperlink" Target="http://gnso.icann.org/correspondence/post-expiration-domain-name-recovery-issues-report-18dec08.pdf" TargetMode="External"/><Relationship Id="rId11" Type="http://schemas.openxmlformats.org/officeDocument/2006/relationships/hyperlink" Target="http://gnso.icann.org/mailing-lists/archives/council/msg05812.html" TargetMode="External"/><Relationship Id="rId12" Type="http://schemas.openxmlformats.org/officeDocument/2006/relationships/hyperlink" Target="http://gnso.icann.org/issues/registration-abuse/gnso-issues-report-registration-abuse-policies-29oct08.pdf" TargetMode="External"/><Relationship Id="rId13" Type="http://schemas.openxmlformats.org/officeDocument/2006/relationships/hyperlink" Target="http://gnso.icann.org/calenda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06:00Z</dcterms:created>
  <dc:creator>Glen De Saint Gery</dc:creator>
  <dc:description/>
  <cp:keywords/>
  <dc:language>en-US</dc:language>
  <cp:lastModifiedBy>Glen De Saint Gery</cp:lastModifiedBy>
  <dcterms:modified xsi:type="dcterms:W3CDTF">2009-02-13T14:06:00Z</dcterms:modified>
  <cp:revision>1</cp:revision>
  <dc:subject/>
  <dc:title/>
</cp:coreProperties>
</file>