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ST FOR GNSO COMMUNITY INPUT ON BOARD ELECTION RECOMMENDATIONS FROM THE WORKING GROUP ON GNSO COUNCIL RESTRUCTURING </w:t>
      </w:r>
    </w:p>
    <w:p>
      <w:pPr>
        <w:pStyle w:val="Normal"/>
        <w:rPr/>
      </w:pPr>
      <w:r>
        <w:rPr/>
      </w:r>
    </w:p>
    <w:p>
      <w:pPr>
        <w:pStyle w:val="Normal"/>
        <w:rPr/>
      </w:pPr>
      <w:r>
        <w:rPr/>
        <w:t>TO: GNSO Council, Constituencies, and Liaisons</w:t>
      </w:r>
    </w:p>
    <w:p>
      <w:pPr>
        <w:pStyle w:val="Normal"/>
        <w:rPr/>
      </w:pPr>
      <w:r>
        <w:rPr/>
        <w:t>FROM:  Denise Michel – VP Policy Development</w:t>
      </w:r>
    </w:p>
    <w:p>
      <w:pPr>
        <w:pStyle w:val="Normal"/>
        <w:rPr/>
      </w:pPr>
      <w:r>
        <w:rPr/>
      </w:r>
    </w:p>
    <w:p>
      <w:pPr>
        <w:pStyle w:val="Normal"/>
        <w:rPr/>
      </w:pPr>
      <w:r>
        <w:rPr/>
        <w:t>INTRODUCTION:</w:t>
      </w:r>
    </w:p>
    <w:p>
      <w:pPr>
        <w:pStyle w:val="Normal"/>
        <w:rPr/>
      </w:pPr>
      <w:r>
        <w:rPr/>
        <w:t>As you know from the Staff reports we provided earlier on the 1 October ICANN Board meeting, Board members have resolved all but two of the remaining GNSO Council restructuring issues.  Both issues were products of the July 2008 Working Group on GNSO Council Restructuring (WG-GCR) effort that included all GNSO constituencies and representatives from the GAC, the ALAC and a Nominating Committee appointee.</w:t>
      </w:r>
    </w:p>
    <w:p>
      <w:pPr>
        <w:pStyle w:val="Normal"/>
        <w:rPr/>
      </w:pPr>
      <w:r>
        <w:rPr/>
        <w:t xml:space="preserve">Board members requested additional community input before making final decisions on (1) the methodology for GNSO elections of Board Seats #13 and #14 and (2) the role of individual Internet users in the GNSO.  This paper addresses the former issue.  See &lt;http://www.icann.org/en/public-comment/#gnso-users&gt; for more information on the latter issue. </w:t>
      </w:r>
    </w:p>
    <w:p>
      <w:pPr>
        <w:pStyle w:val="Normal"/>
        <w:rPr/>
      </w:pPr>
      <w:r>
        <w:rPr/>
      </w:r>
    </w:p>
    <w:p>
      <w:pPr>
        <w:pStyle w:val="Normal"/>
        <w:rPr>
          <w:b/>
          <w:b/>
        </w:rPr>
      </w:pPr>
      <w:r>
        <w:rPr>
          <w:b/>
        </w:rPr>
        <w:t>BACKGROUND:</w:t>
      </w:r>
    </w:p>
    <w:p>
      <w:pPr>
        <w:pStyle w:val="Normal"/>
        <w:rPr/>
      </w:pPr>
      <w:r>
        <w:rPr>
          <w:b/>
          <w:u w:val="single"/>
        </w:rPr>
        <w:t>WG-GCR Proposal:</w:t>
      </w:r>
      <w:r>
        <w:rPr/>
        <w:t xml:space="preserve">   The WG-GCR proposed that, at the end of the current terms for Board seats #13 and #14, the contracted party voting house elect Seat 13 by a 60% majority vote and that the user/non-contracted party voting house elect Seat 14 by a 60% majority vote.  The WG-GCR agreed at the time to “exclusivity language” that the two seats cannot BOTH be held by individuals who are employed by, serve as an agent of, or receive any compensation from an ICANN-accredited registry or registrar, nor can they both be held by individuals who are the appointed representatives to one of the GNSO user stakeholder groups.</w:t>
      </w:r>
    </w:p>
    <w:p>
      <w:pPr>
        <w:pStyle w:val="Normal"/>
        <w:rPr/>
      </w:pPr>
      <w:r>
        <w:rPr/>
        <w:t>Concerns raised during the WG-GCR deliberations included the fact that neither voting house would be strong enough to guarantee their choices being selected to a Board seat.  The ability of each house to have a significant voice in selecting one of the two GNSO Board members became an important component of the near-consensus reached by the WG-GCR.</w:t>
      </w:r>
    </w:p>
    <w:p>
      <w:pPr>
        <w:pStyle w:val="Normal"/>
        <w:rPr/>
      </w:pPr>
      <w:r>
        <w:rPr>
          <w:b/>
          <w:u w:val="single"/>
        </w:rPr>
        <w:t>Community Feedback:</w:t>
      </w:r>
      <w:r>
        <w:rPr/>
        <w:t xml:space="preserve">    Given the opportunity to provide subsequent comments to the Board, various constituency groups expressed strong statements in support of the WG-GCR approach. Other concerns were expressed that the “exclusivity language” of the proposal could be misapplied and there was a recommendation that the Board </w:t>
      </w:r>
      <w:r>
        <w:rPr>
          <w:u w:val="single"/>
        </w:rPr>
        <w:t>not</w:t>
      </w:r>
      <w:r>
        <w:rPr/>
        <w:t xml:space="preserve"> adopt such a constaint.   </w:t>
      </w:r>
    </w:p>
    <w:p>
      <w:pPr>
        <w:pStyle w:val="Normal"/>
        <w:rPr/>
      </w:pPr>
      <w:r>
        <w:rPr>
          <w:b/>
          <w:u w:val="single"/>
        </w:rPr>
        <w:t>General Counsel Concerns:</w:t>
      </w:r>
      <w:r>
        <w:rPr/>
        <w:t xml:space="preserve">    ICANN’s General Counsel expressed concern that changes in the Board election methodology for Seats #13 and #14, as proposed by the WG-GCR, would have the effect of creating Board members from each of the voting houses and this could be viewed as inconsistent with the non-representational responsibility of the members of the Board of Directors.  According to the General Counsel, all Board seats, even those from Supporting Organizations, are supposed to serve the interests of ICANN’s broad public benefit mandate, not any specific interest.  According to the General Counsel, electing seats from something less than the entire GNSO could create the possibility that certain Board seats might be regarded or are intended to be too narrowly representative.  </w:t>
      </w:r>
    </w:p>
    <w:p>
      <w:pPr>
        <w:pStyle w:val="Normal"/>
        <w:rPr/>
      </w:pPr>
      <w:r>
        <w:rPr/>
        <w:t xml:space="preserve">The General Counsel suggested that one way to ensure that both sides are closer to consensus could be to raise the voting threshold for selection of GNSO Board seats to a super majority level.  This could be accomplished by having the entire Council vote in the election of each GNSO Board seat -- weighting the voting of various council members to assure a 12-12 vote balance between the contracted and non-contracted party house members and single vote for each of the voting Nominating Committee Appointees (NCAs). </w:t>
      </w:r>
    </w:p>
    <w:p>
      <w:pPr>
        <w:pStyle w:val="Normal"/>
        <w:rPr/>
      </w:pPr>
      <w:r>
        <w:rPr>
          <w:b/>
          <w:u w:val="single"/>
        </w:rPr>
        <w:t>Board Discussion at 1 October Meeting:</w:t>
      </w:r>
      <w:r>
        <w:rPr/>
        <w:t xml:space="preserve">   Board members acknowledged in their meeting that, like many other matters agreed to by WG-GCR members, the Board Election proposal should be accorded significant weight because it was a key component of the overall compromise – and an important consideration of the contribution of the Intellectual Property, Business, and ISP Constituencies to the consensus areas achieved by the WG-GCR.  </w:t>
      </w:r>
    </w:p>
    <w:p>
      <w:pPr>
        <w:pStyle w:val="Normal"/>
        <w:rPr/>
      </w:pPr>
      <w:r>
        <w:rPr/>
        <w:t>Several Board members did not like the exclusivity language and believed that the concept could limit the selection of qualified individuals.  They similarly had concerns about a selection process left exclusively to individual voting houses on the GNSO Council.</w:t>
      </w:r>
    </w:p>
    <w:p>
      <w:pPr>
        <w:pStyle w:val="Normal"/>
        <w:rPr/>
      </w:pPr>
      <w:r>
        <w:rPr/>
        <w:t>Board members discussed an alternative approach to address concerns raised by the Board, the General Counsel and the community members concerned about this provision.  The alternative proposal was that each voting house be given the exclusive ability to nominate a candidate for Board Seats #13 and #14, respectively, and then an election would be conducted by the entire GNSO Council.  Thus, the contracted party house would have the ability to nominate candidates for Board seat #13 and the non-contracted party house would nominate candidates for Board Seat #14. The successful candidate would need to receive 60% of the votes of the entire Council – with the votes appropriately weighted to account for any differences in the number of representatives in the respective voting houses and each voting NCA holding one vote.</w:t>
      </w:r>
    </w:p>
    <w:p>
      <w:pPr>
        <w:pStyle w:val="Normal"/>
        <w:rPr/>
      </w:pPr>
      <w:r>
        <w:rPr/>
        <w:t>In light of the importance of this mechanism to the entire WG-GCR compromise effort, the Board wanted to know if this alternative proposal would be acceptable to the GNSO community and approved the following resolution:</w:t>
      </w:r>
    </w:p>
    <w:p>
      <w:pPr>
        <w:pStyle w:val="Normal"/>
        <w:ind w:left="720" w:hanging="0"/>
        <w:rPr/>
      </w:pPr>
      <w:r>
        <w:rPr/>
        <w:t>It is, Resolved (2008.10.01.08), the Board and General Counsel have outstanding questions about the WG-GCR recommendations regarding Board seat elections and directs Staff to share these with the community and seek additional input.</w:t>
      </w:r>
    </w:p>
    <w:p>
      <w:pPr>
        <w:pStyle w:val="Normal"/>
        <w:rPr/>
      </w:pPr>
      <w:r>
        <w:rPr>
          <w:b/>
          <w:u w:val="single"/>
        </w:rPr>
        <w:t>Action:</w:t>
      </w:r>
      <w:r>
        <w:rPr/>
        <w:t xml:space="preserve">   We hope the GNSO community will take the opportunity to share their thoughts on this matter and state whether the Board’s alternative proposal is an acceptable compromise.  Board members acknowledge that this issue would not likely be actionable until the next Board Seat election in 2009, but believe that the matter should be resolved as soon as possible.  </w:t>
      </w:r>
    </w:p>
    <w:p>
      <w:pPr>
        <w:pStyle w:val="Normal"/>
        <w:spacing w:before="0" w:after="0"/>
        <w:rPr/>
      </w:pPr>
      <w:r>
        <w:rPr>
          <w:b/>
        </w:rPr>
        <w:t xml:space="preserve">Please direct any written comments to </w:t>
      </w:r>
      <w:hyperlink r:id="rId2">
        <w:r>
          <w:rPr>
            <w:rStyle w:val="InternetLink"/>
            <w:b/>
          </w:rPr>
          <w:t>policy-staff@icann.org</w:t>
        </w:r>
      </w:hyperlink>
      <w:r>
        <w:rPr>
          <w:b/>
        </w:rPr>
        <w:t xml:space="preserve"> before 27 November 2008.</w:t>
      </w:r>
      <w:r>
        <w:rPr/>
        <w:t xml:space="preserve">  Comments received by this date will be publicly posted and provided to the Board for consideration in advance of the 11 December 2008 Board meeting. </w:t>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taffstaff@ican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7:00Z</dcterms:created>
  <dc:creator>Denise Michel</dc:creator>
  <dc:description/>
  <cp:keywords/>
  <dc:language>en-US</dc:language>
  <cp:lastModifiedBy>Denise Michel</cp:lastModifiedBy>
  <dcterms:modified xsi:type="dcterms:W3CDTF">2008-10-28T20:59:00Z</dcterms:modified>
  <cp:revision>1</cp:revision>
  <dc:subject/>
  <dc:title/>
</cp:coreProperties>
</file>