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lang w:val="en-AU"/>
        </w:rPr>
        <w:t>WG-GCR Proposal for Council Re-Structuring</w:t>
      </w:r>
      <w:r>
        <w:rPr>
          <w:rFonts w:cs="Times New Roman" w:ascii="Times New Roman" w:hAnsi="Times New Roman"/>
          <w:b/>
          <w:sz w:val="32"/>
          <w:szCs w:val="32"/>
        </w:rPr>
        <w:t xml:space="preserve"> Board Paper Attachment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tituency Input on GNSO Council Restructuring</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OCHeading"/>
        <w:jc w:val="center"/>
        <w:rPr>
          <w:rFonts w:ascii="Times New Roman" w:hAnsi="Times New Roman" w:cs="Times New Roman"/>
          <w:color w:val="FFFF00"/>
          <w:u w:val="single"/>
        </w:rPr>
      </w:pPr>
      <w:r>
        <w:rPr>
          <w:rFonts w:cs="Times New Roman" w:ascii="Times New Roman" w:hAnsi="Times New Roman"/>
          <w:color w:val="FFFF00"/>
          <w:u w:val="single"/>
        </w:rPr>
        <w:t>Table of Contents</w:t>
      </w:r>
    </w:p>
    <w:p>
      <w:pPr>
        <w:pStyle w:val="Normal"/>
        <w:rPr>
          <w:rFonts w:ascii="Times New Roman" w:hAnsi="Times New Roman" w:cs="Times New Roman"/>
          <w:color w:val="FFFF00"/>
          <w:u w:val="single"/>
        </w:rPr>
      </w:pPr>
      <w:r>
        <w:rPr>
          <w:rFonts w:cs="Times New Roman" w:ascii="Times New Roman" w:hAnsi="Times New Roman"/>
          <w:color w:val="FFFF00"/>
          <w:u w:val="single"/>
        </w:rPr>
      </w:r>
    </w:p>
    <w:p>
      <w:pPr>
        <w:pStyle w:val="Normal"/>
        <w:rPr/>
      </w:pPr>
      <w:r>
        <w:rPr/>
      </w:r>
    </w:p>
    <w:p>
      <w:pPr>
        <w:pStyle w:val="TOCHeading"/>
        <w:rPr/>
      </w:pPr>
      <w:r>
        <w:rPr/>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ection 1.  Email from Denise Michel to GNSO Community Soliciting Input</w:t>
            <w:tab/>
          </w:r>
          <w:hyperlink w:anchor="__RefHeading___Toc84399513">
            <w:r>
              <w:rPr>
                <w:rStyle w:val="IndexLink"/>
                <w:lang w:val="en-US" w:eastAsia="en-US"/>
              </w:rPr>
              <w:t>2</w:t>
            </w:r>
          </w:hyperlink>
        </w:p>
        <w:p>
          <w:pPr>
            <w:pStyle w:val="Contents1"/>
            <w:tabs>
              <w:tab w:val="clear" w:pos="720"/>
              <w:tab w:val="right" w:pos="9350" w:leader="dot"/>
            </w:tabs>
            <w:rPr>
              <w:b w:val="false"/>
              <w:b w:val="false"/>
              <w:lang w:val="en-US" w:eastAsia="en-US"/>
            </w:rPr>
          </w:pPr>
          <w:r>
            <w:rPr>
              <w:lang w:val="en-US" w:eastAsia="en-US"/>
            </w:rPr>
            <w:t>Section 2.  Intellectual Property Constituency Response to ICANN Staff Questions re Selected GNSO Restructuring Issues</w:t>
            <w:tab/>
          </w:r>
          <w:hyperlink w:anchor="__RefHeading___Toc84399514">
            <w:r>
              <w:rPr>
                <w:rStyle w:val="IndexLink"/>
                <w:lang w:val="en-US" w:eastAsia="en-US"/>
              </w:rPr>
              <w:t>5</w:t>
            </w:r>
          </w:hyperlink>
        </w:p>
        <w:p>
          <w:pPr>
            <w:pStyle w:val="Contents1"/>
            <w:tabs>
              <w:tab w:val="clear" w:pos="720"/>
              <w:tab w:val="right" w:pos="9350" w:leader="dot"/>
            </w:tabs>
            <w:rPr>
              <w:b w:val="false"/>
              <w:b w:val="false"/>
              <w:lang w:val="en-US" w:eastAsia="en-US"/>
            </w:rPr>
          </w:pPr>
          <w:r>
            <w:rPr>
              <w:lang w:val="en-US" w:eastAsia="en-US"/>
            </w:rPr>
            <w:t>Section 3.  Draft Internet Service Providers &amp; Connectivity Providers Response – Outstanding Issues on GNSO Reform</w:t>
            <w:tab/>
          </w:r>
          <w:hyperlink w:anchor="__RefHeading___Toc84399515">
            <w:r>
              <w:rPr>
                <w:rStyle w:val="IndexLink"/>
                <w:lang w:val="en-US" w:eastAsia="en-US"/>
              </w:rPr>
              <w:t>7</w:t>
            </w:r>
          </w:hyperlink>
        </w:p>
        <w:p>
          <w:pPr>
            <w:pStyle w:val="Contents1"/>
            <w:tabs>
              <w:tab w:val="clear" w:pos="720"/>
              <w:tab w:val="right" w:pos="9350" w:leader="dot"/>
            </w:tabs>
            <w:rPr>
              <w:b w:val="false"/>
              <w:b w:val="false"/>
              <w:lang w:val="en-US" w:eastAsia="en-US"/>
            </w:rPr>
          </w:pPr>
          <w:r>
            <w:rPr>
              <w:lang w:val="en-US" w:eastAsia="en-US"/>
            </w:rPr>
            <w:t>Section 4.  Registrar Constituency Position on Council Restructuring Issues</w:t>
            <w:tab/>
          </w:r>
          <w:hyperlink w:anchor="__RefHeading___Toc84399516">
            <w:r>
              <w:rPr>
                <w:rStyle w:val="IndexLink"/>
                <w:lang w:val="en-US" w:eastAsia="en-US"/>
              </w:rPr>
              <w:t>10</w:t>
            </w:r>
          </w:hyperlink>
        </w:p>
        <w:p>
          <w:pPr>
            <w:pStyle w:val="Contents1"/>
            <w:tabs>
              <w:tab w:val="clear" w:pos="720"/>
              <w:tab w:val="right" w:pos="9350" w:leader="dot"/>
            </w:tabs>
            <w:rPr>
              <w:b w:val="false"/>
              <w:b w:val="false"/>
              <w:lang w:val="en-US" w:eastAsia="en-US"/>
            </w:rPr>
          </w:pPr>
          <w:r>
            <w:rPr>
              <w:lang w:val="en-US" w:eastAsia="en-US"/>
            </w:rPr>
            <w:t>Section 5.  Registry Constituency – GNSO Restructuring Input</w:t>
            <w:tab/>
          </w:r>
          <w:hyperlink w:anchor="__RefHeading___Toc84399517">
            <w:r>
              <w:rPr>
                <w:rStyle w:val="IndexLink"/>
                <w:lang w:val="en-US" w:eastAsia="en-US"/>
              </w:rPr>
              <w:t>12</w:t>
            </w:r>
          </w:hyperlink>
        </w:p>
        <w:p>
          <w:pPr>
            <w:pStyle w:val="Contents1"/>
            <w:tabs>
              <w:tab w:val="clear" w:pos="720"/>
              <w:tab w:val="right" w:pos="9350" w:leader="dot"/>
            </w:tabs>
            <w:rPr>
              <w:b w:val="false"/>
              <w:b w:val="false"/>
              <w:lang w:val="en-US" w:eastAsia="en-US"/>
            </w:rPr>
          </w:pPr>
          <w:r>
            <w:rPr>
              <w:lang w:val="en-US" w:eastAsia="en-US"/>
            </w:rPr>
            <w:t>Section 6.  Commercial and Business Users Constituency position on the reform of the GNSO – outstanding issues</w:t>
            <w:tab/>
          </w:r>
          <w:hyperlink w:anchor="__RefHeading___Toc84399518">
            <w:r>
              <w:rPr>
                <w:rStyle w:val="IndexLink"/>
                <w:lang w:val="en-US" w:eastAsia="en-US"/>
              </w:rPr>
              <w:t>16</w:t>
            </w:r>
          </w:hyperlink>
        </w:p>
        <w:p>
          <w:pPr>
            <w:pStyle w:val="Contents1"/>
            <w:tabs>
              <w:tab w:val="clear" w:pos="720"/>
              <w:tab w:val="right" w:pos="9350" w:leader="dot"/>
            </w:tabs>
            <w:rPr>
              <w:b w:val="false"/>
              <w:b w:val="false"/>
              <w:lang w:val="en-US" w:eastAsia="en-US"/>
            </w:rPr>
          </w:pPr>
          <w:r>
            <w:rPr>
              <w:lang w:val="en-US" w:eastAsia="en-US"/>
            </w:rPr>
            <w:t>Section 7.  Email from At-Large Advisory Committee</w:t>
            <w:tab/>
          </w:r>
          <w:hyperlink w:anchor="__RefHeading___Toc84399519">
            <w:r>
              <w:rPr>
                <w:rStyle w:val="IndexLink"/>
                <w:lang w:val="en-US" w:eastAsia="en-US"/>
              </w:rPr>
              <w:t>18</w:t>
            </w:r>
          </w:hyperlink>
        </w:p>
        <w:p>
          <w:pPr>
            <w:pStyle w:val="Contents1"/>
            <w:tabs>
              <w:tab w:val="clear" w:pos="720"/>
              <w:tab w:val="right" w:pos="9350" w:leader="dot"/>
            </w:tabs>
            <w:rPr>
              <w:b w:val="false"/>
              <w:b w:val="false"/>
              <w:lang w:val="en-US" w:eastAsia="en-US"/>
            </w:rPr>
          </w:pPr>
          <w:r>
            <w:rPr>
              <w:lang w:val="en-US" w:eastAsia="en-US"/>
            </w:rPr>
            <w:t>Submitted by Alan Greenberg</w:t>
            <w:tab/>
          </w:r>
          <w:hyperlink w:anchor="__RefHeading___Toc84399520">
            <w:r>
              <w:rPr>
                <w:rStyle w:val="IndexLink"/>
                <w:lang w:val="en-US" w:eastAsia="en-US"/>
              </w:rPr>
              <w:t>18</w:t>
            </w:r>
          </w:hyperlink>
        </w:p>
        <w:p>
          <w:pPr>
            <w:pStyle w:val="Contents1"/>
            <w:tabs>
              <w:tab w:val="clear" w:pos="720"/>
              <w:tab w:val="right" w:pos="9350" w:leader="dot"/>
            </w:tabs>
            <w:rPr>
              <w:b w:val="false"/>
              <w:b w:val="false"/>
              <w:lang w:val="en-US" w:eastAsia="en-US"/>
            </w:rPr>
          </w:pPr>
          <w:r>
            <w:rPr>
              <w:lang w:val="en-US" w:eastAsia="en-US"/>
            </w:rPr>
            <w:t>Section 8.  Email Comments from Milton Mueller, Non-Commercial Users Constituency Chair</w:t>
            <w:tab/>
          </w:r>
          <w:hyperlink w:anchor="__RefHeading___Toc84399521">
            <w:r>
              <w:rPr>
                <w:rStyle w:val="IndexLink"/>
                <w:lang w:val="en-US" w:eastAsia="en-US"/>
              </w:rPr>
              <w:t>21</w:t>
            </w:r>
          </w:hyperlink>
        </w:p>
        <w:p>
          <w:pPr>
            <w:pStyle w:val="Contents1"/>
            <w:tabs>
              <w:tab w:val="clear" w:pos="720"/>
              <w:tab w:val="right" w:pos="9350" w:leader="dot"/>
            </w:tabs>
            <w:rPr>
              <w:lang w:val="en-US" w:eastAsia="en-US"/>
            </w:rPr>
          </w:pPr>
          <w:r>
            <w:rPr>
              <w:b w:val="false"/>
              <w:lang w:val="en-US" w:eastAsia="en-US"/>
            </w:rPr>
            <w:t>Section 9.  Email Comments from Danny Younger, “On Behalf of the Unaffiliated”</w:t>
            <w:tab/>
          </w:r>
          <w:hyperlink w:anchor="__RefHeading___Toc84399522">
            <w:r>
              <w:rPr>
                <w:rStyle w:val="IndexLink"/>
                <w:b w:val="false"/>
                <w:lang w:val="en-US" w:eastAsia="en-US"/>
              </w:rPr>
              <w:t>23</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Heading1"/>
        <w:rPr/>
      </w:pPr>
      <w:bookmarkStart w:id="0" w:name="__RefHeading___Toc84399513"/>
      <w:r>
        <w:rPr/>
        <w:t>Section 1.  Email from Denise Michel to GNSO Community Soliciting Input</w:t>
      </w:r>
      <w:bookmarkEnd w:id="0"/>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Fri, Sep 5, 2008 at 4:01 PM, Denise Michel &lt;</w:t>
      </w:r>
      <w:hyperlink r:id="rId2">
        <w:r>
          <w:rPr>
            <w:rStyle w:val="InternetLink"/>
            <w:rFonts w:cs="Times New Roman" w:ascii="Times New Roman" w:hAnsi="Times New Roman"/>
            <w:sz w:val="24"/>
            <w:szCs w:val="24"/>
          </w:rPr>
          <w:t>denise.michel@icann.org</w:t>
        </w:r>
      </w:hyperlink>
      <w:r>
        <w:rPr>
          <w:rFonts w:cs="Times New Roman" w:ascii="Times New Roman" w:hAnsi="Times New Roman"/>
          <w:sz w:val="24"/>
          <w:szCs w:val="24"/>
        </w:rPr>
        <w:t>&gt; wrot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ear GNSO Community Leaders:</w:t>
      </w:r>
    </w:p>
    <w:p>
      <w:pPr>
        <w:pStyle w:val="Normal"/>
        <w:spacing w:lineRule="auto" w:line="240" w:before="120" w:after="0"/>
        <w:rPr/>
      </w:pPr>
      <w:r>
        <w:rPr>
          <w:rFonts w:cs="Times New Roman" w:ascii="Times New Roman" w:hAnsi="Times New Roman"/>
          <w:sz w:val="24"/>
          <w:szCs w:val="24"/>
        </w:rPr>
        <w:t>As I reported during yesterday's GNSO Council teleconference meeting and previously via email, the ICANN Board made significant progress discussing various aspects of the GNSO Council restructuring at its 28 August meeting.  During the meeting, Board members discussed a number of consensus recommendations developed by the special working group on GNSO Council Restructuring (WG-GCR).  The Board endorsed the direction of the WG-GCR Report and approved a bicameral voting structure that includes contracted and non-contracted party houses each composed of voting stakeholder representatives and independent nominating committee appointees (see &lt;</w:t>
      </w:r>
      <w:hyperlink r:id="rId3">
        <w:r>
          <w:rPr>
            <w:rStyle w:val="InternetLink"/>
            <w:rFonts w:cs="Times New Roman" w:ascii="Times New Roman" w:hAnsi="Times New Roman"/>
            <w:sz w:val="24"/>
            <w:szCs w:val="24"/>
          </w:rPr>
          <w:t>http://gnso.icann.org/mailing-lists/archives/council/msg05417.html</w:t>
        </w:r>
      </w:hyperlink>
      <w:r>
        <w:rPr>
          <w:rFonts w:cs="Times New Roman" w:ascii="Times New Roman" w:hAnsi="Times New Roman"/>
          <w:sz w:val="24"/>
          <w:szCs w:val="24"/>
        </w:rPr>
        <w:t xml:space="preserve">&gt;). The Board directed that a transition to this new structure be accomplished by January 2009.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everal Council restructuring issues remained unresolved. The Board is continuing its discussions and intends to address these issues at its next meeting on 30 September.  There are five major issue areas yet to be decided:  (1) the role of an independent third Nominating Committee Appointee (NCA) that the Board has decided will serve on the Council; (2) the process for electing Council leadership (Chair and Vice Chairs); (3) the process for filling Board seats #13 and #14; (4) the voting thresholds for various Council decisions as proposed by the WG-GCR; and (5) general implementation issues. (It is important to keep in mind that the Board is actively considering Council restructuring and additional ideas and issues could emerge.) </w:t>
      </w:r>
    </w:p>
    <w:p>
      <w:pPr>
        <w:pStyle w:val="Normal"/>
        <w:spacing w:lineRule="auto" w:line="240" w:before="120" w:after="0"/>
        <w:rPr/>
      </w:pPr>
      <w:r>
        <w:rPr>
          <w:rFonts w:cs="Times New Roman" w:ascii="Times New Roman" w:hAnsi="Times New Roman"/>
          <w:b/>
          <w:bCs/>
          <w:sz w:val="24"/>
          <w:szCs w:val="24"/>
        </w:rPr>
        <w:t xml:space="preserve">To assist Board members in their deliberations, Staff will be preparing an analysis and recommendation for each of these remaining decision points.  I would like to include additional community input in that process and invite all GNSO constituencies, other ICANN structures, and the nominating committee appointees to share their views as appropriate.  For each of the four WG-GCR recommendations outlined below I am requesting each group to submit a one-paragraph statement clarifying its perspective on that topic.  I also hope that each group will take the opportunity to highlight in one paragraph what they believe to be the most significant implementation issues that will need to be addressed (Issue 5). </w:t>
      </w:r>
      <w:r>
        <w:rPr>
          <w:rFonts w:cs="Times New Roman" w:ascii="Times New Roman" w:hAnsi="Times New Roman"/>
          <w:b/>
          <w:bCs/>
          <w:sz w:val="24"/>
          <w:szCs w:val="24"/>
          <w:u w:val="single"/>
        </w:rPr>
        <w:t>Note: your comments will not be edited or summarized, but will be collated and submitted directly to Board members for their consideration.  A copy of this submission will be posted on the public GNSO email list.</w:t>
      </w:r>
    </w:p>
    <w:p>
      <w:pPr>
        <w:pStyle w:val="Normal"/>
        <w:spacing w:lineRule="auto" w:line="240" w:before="120" w:after="0"/>
        <w:rPr/>
      </w:pPr>
      <w:r>
        <w:rPr>
          <w:rFonts w:cs="Times New Roman" w:ascii="Times New Roman" w:hAnsi="Times New Roman"/>
          <w:b/>
          <w:bCs/>
          <w:sz w:val="24"/>
          <w:szCs w:val="24"/>
          <w:u w:val="single"/>
        </w:rPr>
        <w:t xml:space="preserve">Any group intending to contribute comments should submit them to me via email to </w:t>
      </w:r>
      <w:hyperlink r:id="rId4" w:tgtFrame="_blank">
        <w:r>
          <w:rPr>
            <w:rStyle w:val="InternetLink"/>
            <w:rFonts w:cs="Times New Roman" w:ascii="Times New Roman" w:hAnsi="Times New Roman"/>
            <w:b/>
            <w:bCs/>
            <w:sz w:val="24"/>
            <w:szCs w:val="24"/>
          </w:rPr>
          <w:t>policy-staff@icann.org</w:t>
        </w:r>
      </w:hyperlink>
      <w:r>
        <w:rPr>
          <w:rFonts w:cs="Times New Roman" w:ascii="Times New Roman" w:hAnsi="Times New Roman"/>
          <w:b/>
          <w:bCs/>
          <w:sz w:val="24"/>
          <w:szCs w:val="24"/>
          <w:u w:val="single"/>
        </w:rPr>
        <w:t xml:space="preserve"> by COB on 18 September (PDT).</w:t>
      </w:r>
      <w:r>
        <w:rPr>
          <w:rFonts w:cs="Times New Roman" w:ascii="Times New Roman" w:hAnsi="Times New Roman"/>
          <w:b/>
          <w:bCs/>
          <w:sz w:val="24"/>
          <w:szCs w:val="24"/>
        </w:rPr>
        <w:t> </w:t>
      </w:r>
      <w:r>
        <w:rPr>
          <w:rFonts w:cs="Times New Roman" w:ascii="Times New Roman" w:hAnsi="Times New Roman"/>
          <w:sz w:val="24"/>
          <w:szCs w:val="24"/>
        </w:rPr>
        <w:t xml:space="preserve"> That will give Board members adequate time before their meeting to review your submissions.  A copy of the Final Report of the WG-GCR is attached for your reference.  The remaining issues also are summarized below, but please reference the report directly for the precise WG-GCR languag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ssue 1 – Role of the Third NC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t it 28 August meeting the Board directed that each voting house include one voting Nominating Committee appointee (NCA).  The Board also directed that a third "independent" NCA continue to serve on the Council – a matter on which the WG-GCR could not reach consensus. The Board has not yet determined what the role, function or status of that third NCA will be on the Council.  Ideas currently under discussion include: making this NCA non-voting and not assigned to either house (recommended by Staff); making the third NCA voting (unclear yet how this would fit into the bicameral voting structure); including the third NCA as a voting member of the non-contracted party house to maintain a 6:1 ratio of constituency representatives to NCA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ssue 2 – Council Leadership; Election of GNSO Council Chair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WG-GCR proposed that the GNSO Council Chair be elected by a 60% vote of BOTH voting houses and that each house elect its own Vice Chair to serve in that capacity.  A WG-GCR non-consensus compromise suggested that if that process could elect no Chair, then a third Council-level Nominating Committee Appointee should serve as a non-voting Chair.  The Board generally discussed the leadership selection options at it 28 August meeting, but did not reach a decision. Ideas currently under discussion include: adopting the WG-GCR proposal (recommended by Staff); adopting the WG-GCR proposal as well as the proposal to use the third NCA as a non-voting Chair if needed; and have the Chair elected by a simple majority of the full Council with weighted voting (12 votes each for the contracted and non-contracted party houses, and single vote for each of the three NCA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ssue 3 - Election of Board Seat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WG-GCR proposed that, at the end of the current terms for Board seats #13 and #14, the contracted party voting house elect Seat 13 by a 60% vote and that the user/non-contracted party voting house elect Seat 14 by a 60% vote.  The WG-GCR agreed that the two seats cannot BOTH be held by individuals who are employed by, serve as an agent of, or receive any compensation from an ICANN-accredited registry or registrar, nor can they both be held by individuals who are the appointed representatives to one of the GNSO user stakeholder groups. Staff is exploring concerns that changes in the Board election methodology for Seats 13 and 14 as proposed by the WG-GCR would have the effect of creating Board members from each of the voting houses, rather than Board members from the entire GNSO. (All Board seats are to serve the interests of ICANN's public benefit mandate, not the interests of individual groups; the SO level represents a view of an entire sector of the ICANN community and there is concern that to more narrowly define the parameters of selection within an SO is inconsistent with the non-representational capacity of the members once they reach the board of director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Board did not have time to thoroughly address this matter at its 28 August session. Ideas currently under discussion include: adopting the WG-GCR proposal; deferring this issue and dealing with it as part of the Board Review (which is ongoing); adopting a Council-wide supermajority selection criteria; adopting a method which uses a simple majority of the full Council with weighted voting (12 votes each for the contracted and non-contracted party houses, and single vote for each of the three NCA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ssue 4 – Voting Thresholds:</w:t>
      </w:r>
    </w:p>
    <w:p>
      <w:pPr>
        <w:pStyle w:val="Normal"/>
        <w:numPr>
          <w:ilvl w:val="0"/>
          <w:numId w:val="7"/>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WG-GCR reached consensus on the following collection of voting thresholds: "Create an Issues Report (currently 25% of vote of Council)– either greater than 25% vote of both houses or simple majority of one house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nitiate a PDP within Scope of the GNSO per ICANN Bylaws and advice of ICANN GC (currently &gt;33% of vote of Council) -- greater than 33% vote of both houses or greater than 66% vote of one house</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nitiate a PDP not within Scope of the GNSO per ICANN Bylaws and advice of ICANN GC (currently &gt;66% of vote of Council) – greater than 75% vote of one house and a simple majority of the other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pproval of a PDP without Super-Majority (currently &gt;50% of vote of Council) -- Simple majority of both houses, but requires that at least one representative of at least 3 of the 4 stakeholder groups supports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uper-Majority Approval of a PDP (currently &gt;66% of vote of Council) – Greater than 75% majority in one house and simple majority in the other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emoval of Nominating Committee Appointees for Cause subject to ICANN Board Approval (currently 75% of Council):  a) At least 75% of User/NCP House to remove Nominating Committee appointee on User/NCP House; b) At least 75% of Contracted Parties House to remove Nominating Committee appointee on Contracted Parties House; c) [At least 75% of both voting houses to remove the Council-level Nominating Committee appointee].</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ll other GNSO Business (other than Board elections) – simple majority of both voting ho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 did not have time at its 28 August meeting to discuss these voting thresholds.  Staff has recommended adoption of all voting thresholds noted in the WGGCR Report, except for Category F, the threshold for removal of an NCA.  Staff has recommended that the Board consider this threshold further as it continues its related work on the NomCom Review and improvement efforts. Additional ideas under consideration include adding a voting threshold for the approval of a charter for a PDP working group.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ssue 5 – Implementati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t its 28 August meeting, the Board directed the GNSO Council to work with ICANN Staff on an implementation plan that creates a transition to a new bicameral voting structure by the beginning of calendar year 2009. Board discussion continues on how to ensure diversity in each stakeholder group, whether specific Board recommendations are needed to support expansion and inclusiveness for new actors, and whether the Board should encourage fostering different representation.  Questions about whether additional guidance or requirements are needed on the implementation plan, and transition to the new structure by January 2009, also are being explored. Comments about this time frame, the issues noted, or about particular areas that might require special attention are most welcome. </w:t>
        <w:br/>
        <w:br/>
        <w:t xml:space="preserve">Thank you for your continued involvement and input. </w:t>
        <w:br/>
        <w:br/>
        <w:t>Regards,</w:t>
        <w:br/>
        <w:t>Denise Michel</w:t>
        <w:br/>
        <w:t>ICANN VP, Policy</w:t>
      </w:r>
    </w:p>
    <w:p>
      <w:pPr>
        <w:pStyle w:val="Normal"/>
        <w:spacing w:lineRule="auto" w:line="240" w:before="0" w:after="0"/>
        <w:rPr/>
      </w:pPr>
      <w:hyperlink r:id="rId5" w:tgtFrame="_blank">
        <w:r>
          <w:rPr>
            <w:rStyle w:val="InternetLink"/>
            <w:rFonts w:cs="Times New Roman" w:ascii="Times New Roman" w:hAnsi="Times New Roman"/>
            <w:sz w:val="24"/>
            <w:szCs w:val="24"/>
          </w:rPr>
          <w:t>policy-staff@icann.org</w:t>
        </w:r>
      </w:hyperlink>
      <w:r>
        <w:rPr>
          <w:rFonts w:cs="Times New Roman" w:ascii="Times New Roman" w:hAnsi="Times New Roman"/>
          <w:sz w:val="24"/>
          <w:szCs w:val="24"/>
        </w:rPr>
        <w:br/>
      </w:r>
      <w:r>
        <w:br w:type="page"/>
      </w:r>
    </w:p>
    <w:p>
      <w:pPr>
        <w:pStyle w:val="Heading1"/>
        <w:rPr/>
      </w:pPr>
      <w:bookmarkStart w:id="1" w:name="__RefHeading___Toc84399514"/>
      <w:bookmarkEnd w:id="1"/>
      <w:r>
        <w:rPr/>
        <w:t>Section 2.  Intellectual Property Constituency Response to ICANN Staff Questions re Selected GNSO Restructuring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ssue 1 - Role of the Third NCA</w:t>
      </w:r>
    </w:p>
    <w:p>
      <w:pPr>
        <w:pStyle w:val="Normal"/>
        <w:rPr>
          <w:rFonts w:ascii="Times New Roman" w:hAnsi="Times New Roman" w:cs="Times New Roman"/>
          <w:sz w:val="24"/>
          <w:szCs w:val="24"/>
        </w:rPr>
      </w:pPr>
      <w:r>
        <w:rPr>
          <w:rFonts w:cs="Times New Roman" w:ascii="Times New Roman" w:hAnsi="Times New Roman"/>
          <w:sz w:val="24"/>
          <w:szCs w:val="24"/>
        </w:rPr>
        <w:t>The IPC supports the staff recommendation that if there is to be a third Nominating Committee appointee to the GNSO council, that NCA should be non-voting and independent of the two voting houses.  The current allocation of three voting NCA seats in the GNSO is a by-product of the current Council structure and weighted-voting system.  The Board established a significant role for the NCAs in the new bicameral GNSO Council structure by allocating one voting Nominating Committee appointee per each voting house. If a third NCA is needed for additional input and perspective, that person should serve in a non-voting capacity in order to maintain the multi-stakeholder balance as agreed to by all the GNSO Constituencies in the WG-GCR recommend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ssue 2 – Council Leadership: Election of GNSO Council Chair</w:t>
      </w:r>
    </w:p>
    <w:p>
      <w:pPr>
        <w:pStyle w:val="Normal"/>
        <w:rPr>
          <w:rFonts w:ascii="Times New Roman" w:hAnsi="Times New Roman" w:cs="Times New Roman"/>
          <w:sz w:val="24"/>
          <w:szCs w:val="24"/>
        </w:rPr>
      </w:pPr>
      <w:r>
        <w:rPr>
          <w:rFonts w:cs="Times New Roman" w:ascii="Times New Roman" w:hAnsi="Times New Roman"/>
          <w:sz w:val="24"/>
          <w:szCs w:val="24"/>
        </w:rPr>
        <w:t xml:space="preserve">The IPC supports the WG-GCR proposal as endorsed by the staff.  A GNSO Council chair should have broad support from both voting Houses.  Historically the Council has recognized that it could not function effectively without a chair and thus the requisite level of support has been achieved when needed.  A back-up process should not be need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ssue 3—Election of Board Seats</w:t>
      </w:r>
    </w:p>
    <w:p>
      <w:pPr>
        <w:pStyle w:val="Normal"/>
        <w:rPr>
          <w:rFonts w:ascii="Times New Roman" w:hAnsi="Times New Roman" w:cs="Times New Roman"/>
          <w:sz w:val="24"/>
          <w:szCs w:val="24"/>
        </w:rPr>
      </w:pPr>
      <w:r>
        <w:rPr>
          <w:rFonts w:cs="Times New Roman" w:ascii="Times New Roman" w:hAnsi="Times New Roman"/>
          <w:sz w:val="24"/>
          <w:szCs w:val="24"/>
        </w:rPr>
        <w:t xml:space="preserve">The IPC views the proposal for separate elections by the two GNSO Houses for the two Board seats as a critical element of the WG-GCR proposal.  We strongly urge the Board to adopt this separate House election feature as part of any GNSO restructuring package, and that if the decision on this issue is to be delayed or deferred, so must be the implementation of the overall package.  Within the IP community, and more broadly among businesses not under contract with ICANN, all the alternative GNSO structural proposals that have been considered by the Board, including the WG-GCR proposal, are generally viewed as steps in the wrong direction; all diminish the role of the “non-contracted” private sector.   The sole exception to this trend of a diminished role for the independent private sector is the proposal to finally give non-contracted parties a meaningful say in who is sent to the Board from the GNSO.  Were the Board to reject this proposal, it would be widely interpreted among the independent private sector as endorsing the negative trend of marginalizing the role of the private sector.  With regard to the vaguely mentioned “concerns” about this proposal, IPC would welcome a clear, forthright statement of what legal or fiduciary principle would be violated by the adoption of a system in which each House selects one Board member.  We are unaware of any concerns that could not be adequately resolved by stressing that this electoral system does not alter the overarching duty of a member of the Board, however he or she is selected, to serve the interests of the organization as a whole, not solely those of the entity that selected him or her.  Finally, IPC recommends that whenever the new system is brought into force, the first election be held within the non-contracted parties Hous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ssue 4 - Voting Thresholds</w:t>
      </w:r>
    </w:p>
    <w:p>
      <w:pPr>
        <w:pStyle w:val="Normal"/>
        <w:rPr>
          <w:rFonts w:ascii="Times New Roman" w:hAnsi="Times New Roman" w:cs="Times New Roman"/>
          <w:sz w:val="24"/>
          <w:szCs w:val="24"/>
        </w:rPr>
      </w:pPr>
      <w:r>
        <w:rPr>
          <w:rFonts w:cs="Times New Roman" w:ascii="Times New Roman" w:hAnsi="Times New Roman"/>
          <w:sz w:val="24"/>
          <w:szCs w:val="24"/>
        </w:rPr>
        <w:t xml:space="preserve">The IPC supports the adoption of each of the WG-GCR Report recommendations regarding voting thresholds. These thresholds were exhaustively debated by the WG-GCR and were designed to simplify the transition to the bicameral GNSO, while preventing policy development from being blocked by any single stakeholder group.   Regarding Category F, the threshold for removal of an NCA, the IPC supports the WG-GCR recommendation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ssue 5 – Implemen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IPC does not believe that the implementation deadline of January 1, 2009 is realistic.  IPC operates according to by-laws which are inconsistent with the proposed bicameral structure.  For example, we are preparing for elections later this year to select two GNSO Council representatives to serve until the end of 2010.  Under the new structure, the IPC would not choose any GNSO council representatives at all. Of course the IPC can change its by-laws but it cannot do so instantly, and as a practical matter it will be difficult to hold the upcoming election if candidates cannot know in what capacity they will be asked to serve and for how long.  More significantly, under the new structure, the IPC’s role within the GNSO council would be largely – perhaps entirely – subsumed within the new Commercial Interests Stakeholder Group.  What role – if any – IPC would play is unclear, and is very unlikely to be resolved by the end of 2008.  (In anticipation of these significant changes, the IPC appointed at the Paris meeting a Committee on the Future of the IPC to explore a wide range of options, including possible phasing out of the IPC.)  Finally, although the IPC faces many challenges in adapting to the new structure, they are dwarfed by the challenge inherent in the formation of the Non-Commercial Interests Stakeholder Group, which must, as the Board Governance Committee itself recognized, reflect a dramatic expansion of the current Non-Commercial Users Constituency, to encompass major educational, research, philanthropic and charitable organizations which have never before participated consistently within ICANN.  It is unlikely that this transformation can even meaningfully begin by the end of this year, and it would be irresponsible in the extreme to implement the restructuring before this transformation has actually occurred.  The IPC believes that the end of 2009 represents a much more realistic date for completing implementation of the GNSO restructuring, and is prepared to participate in developing a specific plan with timetables and milestones for reaching this goal within that timeframe, or another that can be shown to be more realistic than January 1, 2009.  </w:t>
      </w:r>
      <w:r>
        <w:br w:type="page"/>
      </w:r>
    </w:p>
    <w:p>
      <w:pPr>
        <w:pStyle w:val="Heading1"/>
        <w:rPr/>
      </w:pPr>
      <w:bookmarkStart w:id="2" w:name="__RefHeading___Toc84399515"/>
      <w:bookmarkEnd w:id="2"/>
      <w:r>
        <w:rPr/>
        <w:t>Section 3.  Draft Internet Service Providers &amp; Connectivity Providers Response – Outstanding Issues on GNSO Re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ptember 2008</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t>This document represents the views of the ISPCP in response to the invitation to all Constituencies to comment on a number of outstanding issues raised by the Board following their initial discussion of the WG-GCR proposals for GNSO reform.</w:t>
      </w:r>
    </w:p>
    <w:p>
      <w:pPr>
        <w:pStyle w:val="Normal"/>
        <w:rPr>
          <w:rFonts w:ascii="Times New Roman" w:hAnsi="Times New Roman" w:cs="Times New Roman"/>
          <w:b/>
          <w:b/>
          <w:sz w:val="24"/>
          <w:szCs w:val="24"/>
        </w:rPr>
      </w:pPr>
      <w:r>
        <w:rPr>
          <w:rFonts w:cs="Times New Roman" w:ascii="Times New Roman" w:hAnsi="Times New Roman"/>
          <w:b/>
          <w:sz w:val="24"/>
          <w:szCs w:val="24"/>
        </w:rPr>
        <w:t>General Comment</w:t>
      </w:r>
    </w:p>
    <w:p>
      <w:pPr>
        <w:pStyle w:val="Normal"/>
        <w:rPr>
          <w:rFonts w:ascii="Times New Roman" w:hAnsi="Times New Roman" w:cs="Times New Roman"/>
          <w:sz w:val="24"/>
          <w:szCs w:val="24"/>
        </w:rPr>
      </w:pPr>
      <w:r>
        <w:rPr>
          <w:rFonts w:cs="Times New Roman" w:ascii="Times New Roman" w:hAnsi="Times New Roman"/>
          <w:sz w:val="24"/>
          <w:szCs w:val="24"/>
        </w:rPr>
        <w:t>The ISPCP welcomes the Board’s support for the implementation of the bi-cameral approach put forward by the WG-GCR and the opportunity to comment further and work in a coordinated manner with all parties to ensure the revised GNSO Council fulfils its obligations.</w:t>
      </w:r>
    </w:p>
    <w:p>
      <w:pPr>
        <w:pStyle w:val="Normal"/>
        <w:rPr>
          <w:rFonts w:ascii="Times New Roman" w:hAnsi="Times New Roman" w:cs="Times New Roman"/>
          <w:sz w:val="24"/>
          <w:szCs w:val="24"/>
        </w:rPr>
      </w:pPr>
      <w:r>
        <w:rPr>
          <w:rFonts w:cs="Times New Roman" w:ascii="Times New Roman" w:hAnsi="Times New Roman"/>
          <w:sz w:val="24"/>
          <w:szCs w:val="24"/>
        </w:rPr>
        <w:t>The issues raised by the Board are commented on below.</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le of the NCA</w:t>
      </w:r>
    </w:p>
    <w:p>
      <w:pPr>
        <w:pStyle w:val="Normal"/>
        <w:spacing w:lineRule="auto" w:line="240" w:before="120" w:after="0"/>
        <w:ind w:left="720" w:hanging="0"/>
        <w:rPr/>
      </w:pPr>
      <w:r>
        <w:rPr>
          <w:rFonts w:cs="Times New Roman" w:ascii="Times New Roman" w:hAnsi="Times New Roman"/>
          <w:sz w:val="24"/>
          <w:szCs w:val="24"/>
        </w:rPr>
        <w:t xml:space="preserve">During the WG-GCR discussions this issue proved to be one of the most contentious, with strong opinions held between the NCAs and other stakeholder representatives. Recognising this situation, the ISPCP support the view </w:t>
      </w:r>
      <w:r>
        <w:rPr>
          <w:rFonts w:cs="Times New Roman" w:ascii="Times New Roman" w:hAnsi="Times New Roman"/>
          <w:sz w:val="24"/>
          <w:szCs w:val="24"/>
          <w:lang w:eastAsia="en-GB"/>
        </w:rPr>
        <w:t>that each house should have a single non-voting NomCom appointee to the Council</w:t>
      </w:r>
      <w:r>
        <w:rPr>
          <w:rFonts w:cs="Times New Roman" w:ascii="Times New Roman" w:hAnsi="Times New Roman"/>
          <w:sz w:val="24"/>
          <w:szCs w:val="24"/>
        </w:rPr>
        <w:t xml:space="preserve"> for a predetermined interim period. This is put forward recognising the following points.</w:t>
      </w:r>
    </w:p>
    <w:p>
      <w:pPr>
        <w:pStyle w:val="Normal"/>
        <w:numPr>
          <w:ilvl w:val="0"/>
          <w:numId w:val="2"/>
        </w:numPr>
        <w:spacing w:lineRule="auto" w:line="240" w:before="120" w:after="0"/>
        <w:rPr/>
      </w:pPr>
      <w:r>
        <w:rPr>
          <w:rFonts w:cs="Times New Roman" w:ascii="Times New Roman" w:hAnsi="Times New Roman"/>
          <w:sz w:val="24"/>
          <w:szCs w:val="24"/>
        </w:rPr>
        <w:t xml:space="preserve">Consensus support for the bi-cameral approach was achieved with the recognition that the Non-Commercial Stakeholder Group must make a concerted effort to broaden its reach and representation and to embrace other individuals and existing At-large structures. That goal cannot be realised instantly so appointing one NCA representative in an advisory role to each house for a set period, addresses any concerns that independent advice is missing. </w:t>
      </w:r>
      <w:r>
        <w:rPr>
          <w:rFonts w:cs="Times New Roman" w:ascii="Times New Roman" w:hAnsi="Times New Roman"/>
          <w:sz w:val="24"/>
          <w:szCs w:val="24"/>
          <w:lang w:eastAsia="en-GB"/>
        </w:rPr>
        <w:t>The reformed integration of the NCUC with the At-Large, a critical part of the reform, should be the natural location for the interests, concerns and energy of those who have traditionally participated in Council via the NomCom selections process.  In the new, bicameral approach, there is no need for a “balancing” role that is often advocated by proponents of NomCom selection of Council members.  One of the successes of this reform is that the new integration of NCUC and At-Large makes this balancing effort unnecessary</w:t>
      </w:r>
      <w:r>
        <w:rPr>
          <w:rFonts w:cs="Times New Roman" w:ascii="Times New Roman" w:hAnsi="Times New Roman"/>
          <w:sz w:val="24"/>
          <w:szCs w:val="24"/>
        </w:rPr>
        <w:t xml:space="preserve"> </w:t>
      </w:r>
    </w:p>
    <w:p>
      <w:pPr>
        <w:pStyle w:val="Normal"/>
        <w:numPr>
          <w:ilvl w:val="0"/>
          <w:numId w:val="2"/>
        </w:numPr>
        <w:spacing w:lineRule="auto" w:line="240" w:before="120" w:after="0"/>
        <w:rPr/>
      </w:pPr>
      <w:r>
        <w:rPr>
          <w:rFonts w:cs="Times New Roman" w:ascii="Times New Roman" w:hAnsi="Times New Roman"/>
          <w:sz w:val="24"/>
          <w:szCs w:val="24"/>
          <w:lang w:eastAsia="en-GB"/>
        </w:rPr>
        <w:t>Our constituency has consistently noted that NomCom appointees to the Council almost always reflect similar interests to those of the NCUC and the At Large.  The failure to support diverse viewpoints in NomCom Council appointees is not a failure of the role of the NomCom appointees but a structural flaw in the makeup and voting of the NomCom itself.  For the initial introductory period, the NomCom appointees to the Council should be seen in the same light as liaison representatives to the ICANN Board of Directors: a useful mechanism to inject independent points of view into Council deliberations, but not representing any established constituency in either house and thus in a non-voting, advisory role.</w:t>
      </w:r>
      <w:r>
        <w:rPr>
          <w:rFonts w:cs="Times New Roman" w:ascii="Times New Roman" w:hAnsi="Times New Roman"/>
          <w:sz w:val="24"/>
          <w:szCs w:val="24"/>
        </w:rPr>
        <w:t xml:space="preserve"> </w:t>
      </w:r>
    </w:p>
    <w:p>
      <w:pPr>
        <w:pStyle w:val="Normal"/>
        <w:numPr>
          <w:ilvl w:val="0"/>
          <w:numId w:val="2"/>
        </w:numPr>
        <w:spacing w:lineRule="auto" w:line="240" w:before="120" w:after="0"/>
        <w:rPr>
          <w:rFonts w:ascii="Times New Roman" w:hAnsi="Times New Roman" w:cs="Times New Roman"/>
          <w:sz w:val="24"/>
          <w:szCs w:val="24"/>
        </w:rPr>
      </w:pPr>
      <w:r>
        <w:rPr>
          <w:rFonts w:cs="Times New Roman" w:ascii="Times New Roman" w:hAnsi="Times New Roman"/>
          <w:sz w:val="24"/>
          <w:szCs w:val="24"/>
        </w:rPr>
        <w:t>Recognising that the Board also work successfully with non-voting Advisors, there is no reason why a similar approach should not be adopted within the GNSO Council. Particularly as those appointees can also fully participate within the proposed working group structures at the same level as all others</w:t>
      </w:r>
    </w:p>
    <w:p>
      <w:pPr>
        <w:pStyle w:val="Normal"/>
        <w:numPr>
          <w:ilvl w:val="0"/>
          <w:numId w:val="2"/>
        </w:numPr>
        <w:spacing w:lineRule="auto" w:line="240" w:before="120" w:after="0"/>
        <w:rPr>
          <w:rFonts w:ascii="Times New Roman" w:hAnsi="Times New Roman" w:cs="Times New Roman"/>
          <w:sz w:val="24"/>
          <w:szCs w:val="24"/>
        </w:rPr>
      </w:pPr>
      <w:r>
        <w:rPr>
          <w:rFonts w:cs="Times New Roman" w:ascii="Times New Roman" w:hAnsi="Times New Roman"/>
          <w:sz w:val="24"/>
          <w:szCs w:val="24"/>
        </w:rPr>
        <w:t>The proposed working group model, coupled with the new bi-cameral approach and revised voting thresholds should assist in overcoming the historical split between stakeholder group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ISPCP is opposed to the appointment of a third NCA appointee and fails to see any need for this role within the new structu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cil Leadership</w:t>
      </w:r>
    </w:p>
    <w:p>
      <w:pPr>
        <w:pStyle w:val="Normal"/>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The ISPCP strongly supports the case for electing a chair that has the support of 60% of each house. In addition support is offered for one vice chair being elected from each hou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fall back situation if that fails to deliver a Chair, recognises the ISPCP proposal that for an interim period a single NCA appointee would made to each house. The ISPCP propose that a straight election is then held between representatives of both houses with no weighted voting, with the aim of electing the NCA appointee who gains 60% of the overall vo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y the end of the interim period when the need to appoint NCAs no longer exist, its envisaged that the working group approach would have been tried and tested and the election of GNSO chair would be a less contentious issu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on of Board seats</w:t>
      </w:r>
    </w:p>
    <w:p>
      <w:pPr>
        <w:pStyle w:val="Normal"/>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A major flaw with the existing arrangements was the ability of the contracted parties to capture two GNSO Board seats, even accepting that Board members must not act as delegates from any stakeholder group once elected, this remains a major concern. This situation must be avoided within the revised structure. The ISPCP supports the concept each house elects a Board seat in alternate years which clearly overcomes this problem and may well bring additional diversity and varied expertise to th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ting Thresholds</w:t>
      </w:r>
    </w:p>
    <w:p>
      <w:pPr>
        <w:pStyle w:val="Normal"/>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With the bi-cameral approach one of the benefits is the ability to ensure fairness by balancing the votes between the two houses on key issues. Voting to remove NCAs for cause, is considered to be a very unlikely occurrence, particularly if they are to assume an advisory role within council. The ISPCP support the view that a 60% threshold of both houses should be required, but in addition this same level of support from both houses should be required to remove an NCA representative from the GNSO Chair during the interim perio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lementation</w:t>
      </w:r>
    </w:p>
    <w:p>
      <w:pPr>
        <w:pStyle w:val="Normal"/>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 xml:space="preserve">Of all the issues raised by the Board, this is the major area of concern. The ISPCP considers that the Board have failed to understand the amount of detailed discussion that is required, both within and between each house. Within the Commercial Stakeholder group extensive discussion is required, along with detailed debate within each of the existing constituencies. As essential element of making this a success is the involvement of all impacted parties. This is a much bigger issue than just rearranging the chairs of the council. </w:t>
      </w:r>
    </w:p>
    <w:p>
      <w:pPr>
        <w:pStyle w:val="Normal"/>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In addition a key facet of the approach put forward was the expansion of the non commercial stakeholder group. The ISPCP have already commented that this cannot be achieved immediately and has proposed interim arrangements to help address that. However it is essential that key elements are progressed as part of any transition. This requires actions, not just words and the ISPCP along with other stakeholders will be monitoring that progress.  Key steps must be determined as part of any implementation arrangements.</w:t>
      </w:r>
    </w:p>
    <w:p>
      <w:pPr>
        <w:pStyle w:val="Normal"/>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In suggesting this timetable the Board have also failed to appreciate the very heavy work program of the GNSO across this period, much of it dependent upon the very same people who will be working on the transition arrangements.</w:t>
      </w:r>
    </w:p>
    <w:p>
      <w:pPr>
        <w:pStyle w:val="Normal"/>
        <w:spacing w:lineRule="auto" w:line="240" w:before="120" w:after="0"/>
        <w:ind w:left="720" w:hanging="0"/>
        <w:rPr>
          <w:rFonts w:ascii="Times New Roman" w:hAnsi="Times New Roman" w:cs="Times New Roman"/>
          <w:b/>
          <w:b/>
          <w:sz w:val="24"/>
          <w:szCs w:val="24"/>
        </w:rPr>
      </w:pPr>
      <w:r>
        <w:rPr>
          <w:rFonts w:cs="Times New Roman" w:ascii="Times New Roman" w:hAnsi="Times New Roman"/>
          <w:sz w:val="24"/>
          <w:szCs w:val="24"/>
        </w:rPr>
        <w:t>Setting an arbitrary date for implementation in January will jeopardise the success of this approach. Whilst not wishing to delay the transition a day longer than needed, the ISPCP are firmly convinced that implementation should be completed by June 2009, and taking this decision would greatly assist in ensuring the new GNSO is viewed as a major success for ICANN.</w:t>
      </w:r>
      <w:r>
        <w:br w:type="page"/>
      </w:r>
    </w:p>
    <w:p>
      <w:pPr>
        <w:pStyle w:val="Heading1"/>
        <w:rPr/>
      </w:pPr>
      <w:bookmarkStart w:id="3" w:name="__RefHeading___Toc84399516"/>
      <w:bookmarkEnd w:id="3"/>
      <w:r>
        <w:rPr/>
        <w:t>Section 4.  Registrar Constituency Position on Council Restructuring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ptember 18, 200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September 5, 2008, the Registrar Constituency (“RC”) was asked to provide feedback regarding five major issues pertaining to the GNSO Council restructuring. This Position Paper captures the overall sentiment expressed by the RC members who provided feedback about this matter and seems to reflect the general sense of the RC. Due to time constraints, however, no formal vote regarding this Position Paper was tak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C POSI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C’s position regarding each of the five major issues pertaining to Council restructuring is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1.  The role of an independent third Nominating Committee Appointee (NCA) that the Board has decided will serve on the Counci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The RC supports the ICANN staff recommendation that there be a third NCA who does not sit in either house. The RC believes that this additional viewpoint adds value to the Council as a whole. As all the voting will be conducted at the house-level, the RC recommends that this third NCA be a Council-level non-voting represent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270"/>
        <w:rPr/>
      </w:pPr>
      <w:r>
        <w:rPr>
          <w:rFonts w:cs="Times New Roman" w:ascii="Times New Roman" w:hAnsi="Times New Roman"/>
          <w:sz w:val="24"/>
          <w:szCs w:val="24"/>
        </w:rPr>
        <w:t>2.  The process for electing Council leadership (Chair and Vice Chairs)</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The RC agrees with the consensus view that the GNSO Council leadership should be comprised of a Chair and two Vice Chairs. The Chair should be elected from among the Councilors by a 60% vote of each house. If no candidate receives a 60% vote of both houses, however, then the Council-level NCA should serve as the Chair by default.  The RC seeks to avoid a situation where there is no Council Chair because the houses could not agree on a candidate. As such, the Council-level NCA is the obvious choice as the default Chair.</w:t>
      </w:r>
    </w:p>
    <w:p>
      <w:pPr>
        <w:pStyle w:val="Normal"/>
        <w:autoSpaceDE w:val="false"/>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If the Council-level NCA is elected Council Chair – either directly or by default – then one Councilor from each house should be elected by each house to serve as Vice Chair.  If the GNSO Chair is elected from one of the houses, then the Council-level NCA should serve as Vice Chair, along with the representative from the house not represented by the Chair.</w:t>
      </w:r>
    </w:p>
    <w:p>
      <w:pPr>
        <w:pStyle w:val="Normal"/>
        <w:autoSpaceDE w:val="false"/>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3.  The process for filling Board seats #13 and #14.</w:t>
      </w:r>
    </w:p>
    <w:p>
      <w:pPr>
        <w:pStyle w:val="Normal"/>
        <w:autoSpaceDE w:val="false"/>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The RC has concerns with the criteria related to the election of Board Seats 13 and 14, which prohibits both seats from being held by someone affiliated with a registry or registrar or representatives to one of the user/non-contracted party groups.  The rationale for the criteria only applied when the entire Council was electing both candidates, and there was a sense that there should be protection against a voting block that could elect both directors. However, once the recommendation changed to be that each house would elect one director, the need for the criteria no longer was necessary or helpful. Each voting house will ensure that the two directors come from a diverse viewpoint.</w:t>
      </w:r>
    </w:p>
    <w:p>
      <w:pPr>
        <w:pStyle w:val="Normal"/>
        <w:autoSpaceDE w:val="false"/>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If the criteria are included, it could result in gaming by either house by electing someone who might have nominal contacts with one interest group, but really represents another.  Moreover, it also could result in a situation that would hurt the ICANN Board by disqualifying stellar candidates. For example, under the drafted criteria, Bruce Tonkin and Vint Cerf could not serve in seats 13 and 14 (as both Melbourne IT and Google are accredited registrars). Indeed, Vint Cerf and Bill Gates both could not serve in such capacities (Microsoft also is an accredited registrar). As there is no longer need for the criteria, and in light of the risk that the criteria may be gamed and could potentially disqualify outstanding candidates, the RC suggests that the criteria be deleted.  Specifically, the Contracted Parties House should elect Seat 13 by a 60% vote and User/Non-Contracted Party House should elect Seat 14 by a 60% vote without reference to criteria.</w:t>
      </w:r>
    </w:p>
    <w:p>
      <w:pPr>
        <w:pStyle w:val="Normal"/>
        <w:autoSpaceDE w:val="false"/>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4.  The voting thresholds for various Council decisions as proposed by the WG-GCR.</w:t>
      </w:r>
    </w:p>
    <w:p>
      <w:pPr>
        <w:pStyle w:val="Normal"/>
        <w:autoSpaceDE w:val="false"/>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In the spirit of compromise, the RC endorses the package of recommendations, including the voting thresholds and suggests that the individual thresholds related to the Policy Development Process be accepted by the Board as a pack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 implementation issues.</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The RC looks forward to continue its work with the community on implementing the restructuring plan as efficiently and expeditiously as necessa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pinions expressed by the RC in this Position Paper should not be interpreted to reflect the individual opinion of any particular RC member.</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84399517"/>
      <w:bookmarkEnd w:id="4"/>
      <w:r>
        <w:rPr/>
        <w:t>Section 5.  Registry Constituency – GNSO Restructuring Input</w:t>
      </w:r>
    </w:p>
    <w:p>
      <w:pPr>
        <w:pStyle w:val="Normal"/>
        <w:spacing w:before="120" w:after="200"/>
        <w:rPr>
          <w:rFonts w:ascii="Times New Roman" w:hAnsi="Times New Roman" w:cs="Times New Roman"/>
        </w:rPr>
      </w:pPr>
      <w:r>
        <w:rPr>
          <w:rFonts w:cs="Times New Roman" w:ascii="Times New Roman" w:hAnsi="Times New Roman"/>
        </w:rPr>
        <w:t>18 September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 xml:space="preserve">The gTLD Registry Constituency (RyC) appreciates the opportunity to provide input for ICANN Staff in preparing an analysis and recommendation for each of the remaining decision points of Board members in their deliberations regarding GNSO </w:t>
      </w:r>
      <w:r>
        <w:rPr>
          <w:rFonts w:cs="Times New Roman" w:ascii="Times New Roman" w:hAnsi="Times New Roman"/>
          <w:sz w:val="24"/>
          <w:szCs w:val="24"/>
        </w:rPr>
        <w:t>Council restructuring.  The comments that follow represent a consensus position of the RyC as further detailed at the end of the docu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Issue 1 – Role of the Third N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RyC supports the recommendation of the GNSO Working Group on GNSO Council Restructuring (WG) that a third Nominating Committee Appointee (NCA) serve at the Council level in a non-voting capacity.  We believe that the WG reached consensus on that recommendation in a reasonable manner that accommodated the varying concerns of different GNSO stakeholder groups, so to change that now would compromise the accommodations made.  We think it is helpful to recognize that having a non-voting NCA serve on the Council is essentially no different than having non-voting liaisons on the Council today, or for that matter the Board, except for the fact that that the NCA would not specifically represent a particular advisory group as the current liaisons do; he/she would hopefully simply provide an independent voice in Council deliberations.  But, if the Board decides to make the third NCA a voting seat, then we believe the topic of voting thresholds included in Issue 4 below would need to be revisited because the thresholds were developed with the understanding that the third NCA would be non-voting.</w:t>
        <w:br/>
        <w:br/>
      </w:r>
      <w:r>
        <w:rPr>
          <w:rFonts w:cs="Times New Roman" w:ascii="Times New Roman" w:hAnsi="Times New Roman"/>
          <w:sz w:val="24"/>
          <w:szCs w:val="24"/>
          <w:u w:val="single"/>
        </w:rPr>
        <w:t>Issue 2 – Council Leadership; Election of GNSO Council Chair</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yC supports the recommendation of the WG that the GNSO Council Chair be elected by a 60% vote of BOTH voting houses.  We strongly believe that to function effectively the Council Chair needs to be experienced and knowledgeable about the GNSO and the GNSO Council and we also believe that Council members are well qualified to evaluate such qualifications.  It has been asked what would happen if a 60% vote of both houses could not be achieved: 1) our first response is that in the history of the DNSO and GNSO, chairs have always been elected with support that is higher than the proposed 60% threshold of both houses, so history may tell us that this may not be very likely; 2) even if it is unlikely, that possibility should still be anticipated so procedures should be developed in that regard, and we are confident that the GNSO could develop such procedures for Board approval as part of the implementation process.  The RyC also supports the recommendation of the WG that each house elect a Council Vice Chair to support and backup the Chair.  While we believe that the Chair should have primary leadership responsibility of the Council, we also believe that the collaborative approach currently used with the Chair, the Vice Chair and ICANN Policy Staff has been very constructive and should be continued with the added advantage of expanding the leadership team so that both houses are represen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Issue 3 - Election of Board Sea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not clear to the RyC what the concerns are with regard to the WG proposal for election of Board seats #13 and #14.  It should be noted that the WG recommendation does not say that a director must be associated with the house that elected him/her but only that the applicable house would hold the election.  It is understood that directors have a fiduciary responsibility to the corporation and not to the body that elected them; this is true whether a director is elected by the Council as a whole or by one house of the Council.  If it is inappropriate for one house to elect one of the seats because that house is only a subset of the full Council, then couldn’t it also be argued that it is inappropriate for the GNSO to elect directors because it is only a subset of the ICANN community?  The issue of filling Board seats is one that was extremely important on the WG and one for which considerable compromise was made; to change that would have a ripple effect on other compromises made, so we think the Board should be very cautious in that regard.  At the same time, if the Board does determine that the proposed approach is not acceptable, we think that it may be helpful to consider other alternatives that the WG discussed such as having a different house nominate candidates for the two seats with confirmation required by the full Council (e.g., 60% of both houses).  Once the exact concerns of the Board are communicated, an approach that might be feasible is to ask the WG to develop an alternative proposal that addresses those concerns; because neither seat #13 nor seat #14 will need to be filled until well beyond the end of 2008, such an approach should not cause any undesirable delays.</w:t>
        <w:br/>
        <w:br/>
      </w:r>
      <w:r>
        <w:rPr>
          <w:rFonts w:cs="Times New Roman" w:ascii="Times New Roman" w:hAnsi="Times New Roman"/>
          <w:sz w:val="24"/>
          <w:szCs w:val="24"/>
          <w:u w:val="single"/>
        </w:rPr>
        <w:t>Issue 4 – Voting Threshol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yC supports the recommendations of the WG for voting thresholds.  A great deal of work went into these recommendations and the threshold decisions made were interdependent with other elements of the restructure recommendations, so any changes made to these, with the possible exception of threshold recommendation 6, could be problematic.  As pointed out in our comments for Issue 1 above, if the Board decides to make the third NCA a voting seat, then we believe the entire topic of voting thresholds would need to be revisited because the thresholds were developed with the understanding that the third NCA would be non-voting.</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Issue 5 – Implemen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yC believes that it is both realistic and important to require complete transition of the GNSO Council to the bicameral voting structure by the end of 2008.  But this means that implementation work must begin as soon as possible and therefore Board action on the critical elements of the five issues in this document must happen not later than the next ICANN Board meeting.  This would also allow for in-person work on bicameral voting structure implementation in the Cairo meetings, something we believe would facilitate the task.  In our comments above we noted a couple actions that could be assigned to the GNSO for further work and subsequent Board approval but we do not think that such an approach would delay overall implementation of the new voting structure.  In addition to Issues 1, 2 and 4 above, we believe that two very significant implementation issues are: 1) how to quickly involve not-yet-existing interest groups in the process of implementing the bicameral structure before year-end; 2) how to design a long-term process that ensures that new interest groups can be readily and fairly incorporated into stakeholder groups.  In regard to both of these issues, we believe that each stakeholder group should have the primary responsibility of developing a proposal for seating Council representatives under the bicameral model and obtaining Board approval of that proposal.  In all GNSO activities, the possibility of capture of a constituency or stakeholder group by an unrepresentative group of individuals should be minimized; this is true in the implementation activities of the next few months as well as in the long-term future of the GNSO.  We call attention to WG recommendation 6, Representation, that says: a) All four stakeholder groups must strive to fulfill pre-established objective criteria regarding broadening outreach and deepening participation from a diverse range of participants; b) All stakeholder groups must have rules and processes in place that make it possible for any and all people and organizations eligible for the stakeholder group to join, participate and be heard regardless of their policy viewpoints.  Finally, because of the tight time constraints to implement an implementation plan, we want to suggest that it might be necessary to implement an interim plan for 1 January 2009 with the requirement to finalize a long-term plan within 3 to 6 months thereafter.</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General Com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reviewing the 28 August Board Meeting Preliminary Report, we note that the concept of weighted voting was mentioned several times by the Board. It is our understanding that, under the proposed bicameral voting approach, the concept of weighted voting should not be needed because the bicameral approach combined with the recommended voting thresholds balance the votes between the two houses.  We think that recommendations for weighted voting are not only unnecessary but may create confusion and alarm in the community, especially by those who had concerns about weighted vo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also note what appears to be a perception that the two GNSO houses would have separate meetings and hold separate votes.  This could indeed happen and would not be precluded under the bicameral structure, but it would not be required.  The bicameral voting structure could be implemented at the Council level even if the separate houses never held joint stakeholder group sessions or held separate house votes prior to Council meet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reading the Preliminary Board Meeting Report, it is not clear that all directors read the report from the WG and may have relied mostly on staff recommendations.  If that is correct, we strongly urge all directors to do so before they make decisions on the remaining GNSO Restructure issues.  We have no problem with staff making recommendations to the Board but we also think that reading the WG report directly is essential to understand the full scope of the WG recommend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ly, we fully support the BGC WG recommendation that the GNSO in its policy development process should move away from an emphasis on voting to a rough consensus approach and we believe that goal is achievable.  In that regard, we think it is critical to keep in mind that the bicameral voting structure applies to the GNSO Council in its role of managing the policy development process, not to working groups where policy development work will actually happ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yC Information with regard to These Com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upermajority of 11 RyC members supported this statement:</w:t>
      </w:r>
    </w:p>
    <w:p>
      <w:pPr>
        <w:pStyle w:val="Normal"/>
        <w:numPr>
          <w:ilvl w:val="2"/>
          <w:numId w:val="4"/>
        </w:numPr>
        <w:tabs>
          <w:tab w:val="clear" w:pos="720"/>
        </w:tabs>
        <w:autoSpaceDE w:val="false"/>
        <w:spacing w:lineRule="auto" w:line="240" w:before="0" w:after="0"/>
        <w:rPr/>
      </w:pPr>
      <w:r>
        <w:rPr>
          <w:rFonts w:cs="Times New Roman" w:ascii="Times New Roman" w:hAnsi="Times New Roman"/>
          <w:sz w:val="24"/>
          <w:szCs w:val="24"/>
        </w:rPr>
        <w:t>Total # of eligible RyC Member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15</w:t>
      </w:r>
    </w:p>
    <w:p>
      <w:pPr>
        <w:pStyle w:val="Normal"/>
        <w:numPr>
          <w:ilvl w:val="2"/>
          <w:numId w:val="4"/>
        </w:numPr>
        <w:tabs>
          <w:tab w:val="clear" w:pos="720"/>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 of RyC Members:  15</w:t>
        <w:tab/>
      </w:r>
    </w:p>
    <w:p>
      <w:pPr>
        <w:pStyle w:val="Normal"/>
        <w:numPr>
          <w:ilvl w:val="2"/>
          <w:numId w:val="4"/>
        </w:numPr>
        <w:tabs>
          <w:tab w:val="clear" w:pos="720"/>
        </w:tabs>
        <w:autoSpaceDE w:val="false"/>
        <w:spacing w:lineRule="auto" w:line="240" w:before="0" w:after="0"/>
        <w:rPr/>
      </w:pPr>
      <w:r>
        <w:rPr>
          <w:rFonts w:cs="Times New Roman" w:ascii="Times New Roman" w:hAnsi="Times New Roman"/>
          <w:sz w:val="24"/>
          <w:szCs w:val="24"/>
        </w:rPr>
        <w:t>Total # of Active RyC Member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14</w:t>
      </w:r>
    </w:p>
    <w:p>
      <w:pPr>
        <w:pStyle w:val="Normal"/>
        <w:numPr>
          <w:ilvl w:val="2"/>
          <w:numId w:val="4"/>
        </w:numPr>
        <w:tabs>
          <w:tab w:val="clear" w:pos="720"/>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um requirement for supermajority of Active Members:  10</w:t>
      </w:r>
    </w:p>
    <w:p>
      <w:pPr>
        <w:pStyle w:val="Normal"/>
        <w:numPr>
          <w:ilvl w:val="2"/>
          <w:numId w:val="4"/>
        </w:numPr>
        <w:tabs>
          <w:tab w:val="clear" w:pos="720"/>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um requirement for majority of Active Members:  8</w:t>
      </w:r>
    </w:p>
    <w:p>
      <w:pPr>
        <w:pStyle w:val="Normal"/>
        <w:numPr>
          <w:ilvl w:val="2"/>
          <w:numId w:val="4"/>
        </w:numPr>
        <w:tabs>
          <w:tab w:val="clear" w:pos="720"/>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f Members that participated in this process:  11</w:t>
      </w:r>
    </w:p>
    <w:p>
      <w:pPr>
        <w:pStyle w:val="Normal"/>
        <w:numPr>
          <w:ilvl w:val="2"/>
          <w:numId w:val="4"/>
        </w:numPr>
        <w:tabs>
          <w:tab w:val="clear" w:pos="720"/>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s of Members that participated in this process: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ilias (.info)</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 Media (.job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dació puntCAT (.cat)</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lobal Name Registry - GNR (.name)</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LD Top Level Domain (.mobi)</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eum Domain Management Association – MuseDoma (.museum)</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uStar (.biz)</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 Interest Registry - PIR (.org)</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yPro (.pro)</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ete Internationale de Telecommunication Aeronautiques – SITA (.aero)</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iSign (.com &amp; .n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Cs w:val="21"/>
        </w:rPr>
      </w:pPr>
      <w:bookmarkStart w:id="5" w:name="__RefHeading___Toc84399518"/>
      <w:r>
        <w:rPr/>
        <w:t xml:space="preserve">Section 6.  Commercial and </w:t>
      </w:r>
      <w:r>
        <w:rPr>
          <w:szCs w:val="21"/>
        </w:rPr>
        <w:t>Business Users Constituency position on the reform of the GNSO – outstanding issues</w:t>
      </w:r>
      <w:bookmarkEnd w:id="5"/>
      <w:r>
        <w:rPr>
          <w:szCs w:val="21"/>
        </w:rPr>
        <w:t xml:space="preserve"> </w:t>
      </w:r>
    </w:p>
    <w:p>
      <w:pPr>
        <w:pStyle w:val="Normal"/>
        <w:spacing w:before="120" w:after="200"/>
        <w:rPr>
          <w:rFonts w:ascii="Times New Roman" w:hAnsi="Times New Roman" w:cs="Times New Roman"/>
        </w:rPr>
      </w:pPr>
      <w:r>
        <w:rPr>
          <w:rFonts w:cs="Times New Roman" w:ascii="Times New Roman" w:hAnsi="Times New Roman"/>
        </w:rPr>
        <w:t>September 2008</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lang w:val="en-GB"/>
        </w:rPr>
      </w:pPr>
      <w:r>
        <w:rPr>
          <w:rFonts w:cs="Times New Roman" w:ascii="Times New Roman" w:hAnsi="Times New Roman"/>
          <w:b/>
          <w:lang w:val="en-GB"/>
        </w:rPr>
        <w:t>Background</w:t>
      </w:r>
    </w:p>
    <w:p>
      <w:pPr>
        <w:pStyle w:val="PlainText"/>
        <w:rPr>
          <w:rFonts w:ascii="Times New Roman" w:hAnsi="Times New Roman" w:cs="Times New Roman"/>
          <w:lang w:val="en-GB"/>
        </w:rPr>
      </w:pPr>
      <w:r>
        <w:rPr>
          <w:rFonts w:cs="Times New Roman" w:ascii="Times New Roman" w:hAnsi="Times New Roman"/>
          <w:lang w:val="en-GB"/>
        </w:rPr>
        <w:t>The Board has instructed the implementation of a bi-cameral GNSO council comprising a contract parties house of 3 Registrars and 3 Registries; and a Users house divided between a Commercial Users Group of 6 representatives and a Non-commercial Users Group of 6 representatives. It has asked for community comment on certain outstanding issue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lang w:val="en-GB"/>
        </w:rPr>
      </w:pPr>
      <w:r>
        <w:rPr>
          <w:rFonts w:cs="Times New Roman" w:ascii="Times New Roman" w:hAnsi="Times New Roman"/>
          <w:b/>
          <w:lang w:val="en-GB"/>
        </w:rPr>
        <w:t>1. Timescale (issue 5)</w:t>
      </w:r>
    </w:p>
    <w:p>
      <w:pPr>
        <w:pStyle w:val="PlainText"/>
        <w:rPr>
          <w:rFonts w:ascii="Times New Roman" w:hAnsi="Times New Roman" w:cs="Times New Roman"/>
          <w:lang w:val="en-GB"/>
        </w:rPr>
      </w:pPr>
      <w:r>
        <w:rPr>
          <w:rFonts w:cs="Times New Roman" w:ascii="Times New Roman" w:hAnsi="Times New Roman"/>
          <w:lang w:val="en-GB"/>
        </w:rPr>
        <w:t>The BC opposes the Board’s proposed time scale of January 2009 as being unrealistic for the following reasons:</w:t>
      </w:r>
    </w:p>
    <w:p>
      <w:pPr>
        <w:pStyle w:val="PlainText"/>
        <w:rPr>
          <w:rFonts w:ascii="Times New Roman" w:hAnsi="Times New Roman" w:cs="Times New Roman"/>
          <w:lang w:val="en-GB"/>
        </w:rPr>
      </w:pPr>
      <w:r>
        <w:rPr>
          <w:rFonts w:cs="Times New Roman" w:ascii="Times New Roman" w:hAnsi="Times New Roman"/>
          <w:lang w:val="en-GB"/>
        </w:rPr>
        <w:t>Being a fundamental change there is considerable internal discussion required within the Commercial Stakeholders Group to restructure and create a transitional procedure and charter. This will have to be agreed to by all members of the constituencies. This drafting process, feedback loops and agreement will need months to complete.</w:t>
      </w:r>
    </w:p>
    <w:p>
      <w:pPr>
        <w:pStyle w:val="PlainText"/>
        <w:rPr>
          <w:rFonts w:ascii="Times New Roman" w:hAnsi="Times New Roman" w:cs="Times New Roman"/>
          <w:lang w:val="en-GB"/>
        </w:rPr>
      </w:pPr>
      <w:r>
        <w:rPr>
          <w:rFonts w:cs="Times New Roman" w:ascii="Times New Roman" w:hAnsi="Times New Roman"/>
          <w:lang w:val="en-GB"/>
        </w:rPr>
        <w:t xml:space="preserve">A key element of the bi-cameral proposal is the dramatic expansion of the non-commercial group beyond the narrow confines of the NCUC. This expansion will need to integrate </w:t>
      </w:r>
      <w:bookmarkStart w:id="6" w:name="OLE_LINK2"/>
      <w:bookmarkStart w:id="7" w:name="OLE_LINK1"/>
      <w:r>
        <w:rPr>
          <w:rFonts w:cs="Times New Roman" w:ascii="Times New Roman" w:hAnsi="Times New Roman"/>
          <w:lang w:val="en-GB"/>
        </w:rPr>
        <w:t>At-Large</w:t>
      </w:r>
      <w:bookmarkEnd w:id="6"/>
      <w:bookmarkEnd w:id="7"/>
      <w:r>
        <w:rPr>
          <w:rFonts w:cs="Times New Roman" w:ascii="Times New Roman" w:hAnsi="Times New Roman"/>
          <w:lang w:val="en-GB"/>
        </w:rPr>
        <w:t xml:space="preserve"> and other interests before that stakeholder group can have any legitimacy. This process of integration will take months.</w:t>
      </w:r>
    </w:p>
    <w:p>
      <w:pPr>
        <w:pStyle w:val="PlainText"/>
        <w:rPr>
          <w:rFonts w:ascii="Times New Roman" w:hAnsi="Times New Roman" w:cs="Times New Roman"/>
          <w:lang w:val="en-GB"/>
        </w:rPr>
      </w:pPr>
      <w:r>
        <w:rPr>
          <w:rFonts w:cs="Times New Roman" w:ascii="Times New Roman" w:hAnsi="Times New Roman"/>
          <w:lang w:val="en-GB"/>
        </w:rPr>
        <w:t>ICANN procedures have demonstrated in the past an inability to move swiftly on structural matters.</w:t>
      </w:r>
    </w:p>
    <w:p>
      <w:pPr>
        <w:pStyle w:val="PlainText"/>
        <w:rPr>
          <w:rFonts w:ascii="Times New Roman" w:hAnsi="Times New Roman" w:cs="Times New Roman"/>
          <w:lang w:val="en-GB"/>
        </w:rPr>
      </w:pPr>
      <w:r>
        <w:rPr>
          <w:rFonts w:cs="Times New Roman" w:ascii="Times New Roman" w:hAnsi="Times New Roman"/>
          <w:lang w:val="en-GB"/>
        </w:rPr>
        <w:t>Much work on this will be done by unpaid volunteers (who the Board has determined in the case of the commercial group will be fewer in the future). It would be impractical and unreasonable of the ICANN Board to demand such a surge of their resources and time in such a short period.</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u w:val="single"/>
          <w:lang w:val="en-GB"/>
        </w:rPr>
        <w:t>Recommendation.</w:t>
      </w:r>
      <w:r>
        <w:rPr>
          <w:rFonts w:cs="Times New Roman" w:ascii="Times New Roman" w:hAnsi="Times New Roman"/>
          <w:lang w:val="en-GB"/>
        </w:rPr>
        <w:t xml:space="preserve"> The BC recommends that a plan for implementation should be completed by January 2009 for actual implementation later in 2009. If necessary Interim appointments could be made earlier so long as other changes such as the voting structure and a functional PDP are in place by then.</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u w:val="single"/>
          <w:lang w:val="en-GB"/>
        </w:rPr>
        <w:t>Recommendation.</w:t>
      </w:r>
      <w:r>
        <w:rPr>
          <w:rFonts w:cs="Times New Roman" w:ascii="Times New Roman" w:hAnsi="Times New Roman"/>
          <w:lang w:val="en-GB"/>
        </w:rPr>
        <w:t xml:space="preserve"> In the meantime elections due in all constituencies by the Cairo 2008 meeting should proceed.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lang w:val="en-GB"/>
        </w:rPr>
      </w:pPr>
      <w:r>
        <w:rPr>
          <w:rFonts w:cs="Times New Roman" w:ascii="Times New Roman" w:hAnsi="Times New Roman"/>
          <w:b/>
          <w:lang w:val="en-GB"/>
        </w:rPr>
        <w:t>2. Role of the Nominating committee appointees (NCAs) to the GNSO (issue 1)</w:t>
      </w:r>
    </w:p>
    <w:p>
      <w:pPr>
        <w:pStyle w:val="PlainText"/>
        <w:rPr>
          <w:rFonts w:ascii="Times New Roman" w:hAnsi="Times New Roman" w:cs="Times New Roman"/>
          <w:lang w:val="en-GB"/>
        </w:rPr>
      </w:pPr>
      <w:r>
        <w:rPr>
          <w:rFonts w:cs="Times New Roman" w:ascii="Times New Roman" w:hAnsi="Times New Roman"/>
          <w:lang w:val="en-GB"/>
        </w:rPr>
        <w:t>The Board has a responsibility beyond the expedient consensus reached within Council to consider the logic of that consensus and its fit for ICANN.  There is NO logic in the continuation of NCAs for the following reasons:</w:t>
      </w:r>
    </w:p>
    <w:p>
      <w:pPr>
        <w:pStyle w:val="PlainText"/>
        <w:rPr>
          <w:rFonts w:ascii="Times New Roman" w:hAnsi="Times New Roman" w:cs="Times New Roman"/>
          <w:lang w:val="en-GB"/>
        </w:rPr>
      </w:pPr>
      <w:r>
        <w:rPr>
          <w:rFonts w:cs="Times New Roman" w:ascii="Times New Roman" w:hAnsi="Times New Roman"/>
          <w:lang w:val="en-GB"/>
        </w:rPr>
        <w:t>the bi-cameral structure has by definition no need for any balance of votes. It is self-balancing. There is thus no need for NCA balance votes.</w:t>
      </w:r>
    </w:p>
    <w:p>
      <w:pPr>
        <w:pStyle w:val="PlainText"/>
        <w:rPr>
          <w:rFonts w:ascii="Times New Roman" w:hAnsi="Times New Roman" w:cs="Times New Roman"/>
          <w:lang w:val="en-GB"/>
        </w:rPr>
      </w:pPr>
      <w:r>
        <w:rPr>
          <w:rFonts w:cs="Times New Roman" w:ascii="Times New Roman" w:hAnsi="Times New Roman"/>
          <w:lang w:val="en-GB"/>
        </w:rPr>
        <w:t>the key to the new Non-Commercial Stakeholders Group is the involvement of individuals and other participants currently in the At-Large structures. Without this the entire proposal is impotent. There is no logic in giving At-Large participants a voting seat at the table and simultaneously continuing with surrogate At-Large input via its dominance of the nominating committee process.</w:t>
      </w:r>
    </w:p>
    <w:p>
      <w:pPr>
        <w:pStyle w:val="PlainText"/>
        <w:rPr>
          <w:rFonts w:ascii="Times New Roman" w:hAnsi="Times New Roman" w:cs="Times New Roman"/>
          <w:lang w:val="en-GB"/>
        </w:rPr>
      </w:pPr>
      <w:r>
        <w:rPr>
          <w:rFonts w:cs="Times New Roman" w:ascii="Times New Roman" w:hAnsi="Times New Roman"/>
          <w:lang w:val="en-GB"/>
        </w:rPr>
        <w:t>the new structure lends the required diversity to the new Council.</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u w:val="single"/>
          <w:lang w:val="en-GB"/>
        </w:rPr>
        <w:t>Recommendation.</w:t>
      </w:r>
      <w:r>
        <w:rPr>
          <w:rFonts w:cs="Times New Roman" w:ascii="Times New Roman" w:hAnsi="Times New Roman"/>
          <w:lang w:val="en-GB"/>
        </w:rPr>
        <w:t xml:space="preserve"> The Board should reconsider its view on the nominating committee appointees and abolish them.</w:t>
      </w:r>
    </w:p>
    <w:p>
      <w:pPr>
        <w:pStyle w:val="PlainText"/>
        <w:rPr>
          <w:rFonts w:ascii="Times New Roman" w:hAnsi="Times New Roman" w:cs="Times New Roman"/>
          <w:b/>
          <w:b/>
          <w:lang w:val="en-GB"/>
        </w:rPr>
      </w:pPr>
      <w:r>
        <w:rPr>
          <w:rFonts w:cs="Times New Roman" w:ascii="Times New Roman" w:hAnsi="Times New Roman"/>
          <w:b/>
          <w:lang w:val="en-GB"/>
        </w:rPr>
      </w:r>
    </w:p>
    <w:p>
      <w:pPr>
        <w:pStyle w:val="PlainText"/>
        <w:rPr>
          <w:rFonts w:ascii="Times New Roman" w:hAnsi="Times New Roman" w:cs="Times New Roman"/>
          <w:b/>
          <w:b/>
          <w:lang w:val="en-GB"/>
        </w:rPr>
      </w:pPr>
      <w:r>
        <w:rPr>
          <w:rFonts w:cs="Times New Roman" w:ascii="Times New Roman" w:hAnsi="Times New Roman"/>
          <w:b/>
          <w:lang w:val="en-GB"/>
        </w:rPr>
        <w:t>3. Chair of the GNSO (issue 2)</w:t>
      </w:r>
    </w:p>
    <w:p>
      <w:pPr>
        <w:pStyle w:val="PlainText"/>
        <w:rPr>
          <w:rFonts w:ascii="Times New Roman" w:hAnsi="Times New Roman" w:cs="Times New Roman"/>
          <w:lang w:val="en-GB"/>
        </w:rPr>
      </w:pPr>
      <w:r>
        <w:rPr>
          <w:rFonts w:cs="Times New Roman" w:ascii="Times New Roman" w:hAnsi="Times New Roman"/>
          <w:lang w:val="en-GB"/>
        </w:rPr>
        <w:t xml:space="preserve">The chair of any body has two functions: coordination and representation. The Chair must have the confidence of the body it represents. This is ONLY achievable with a free election by the members.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u w:val="single"/>
          <w:lang w:val="en-GB"/>
        </w:rPr>
        <w:t>Recommendation.</w:t>
      </w:r>
      <w:r>
        <w:rPr>
          <w:rFonts w:cs="Times New Roman" w:ascii="Times New Roman" w:hAnsi="Times New Roman"/>
          <w:b/>
          <w:lang w:val="en-GB"/>
        </w:rPr>
        <w:t xml:space="preserve"> </w:t>
      </w:r>
      <w:r>
        <w:rPr>
          <w:rFonts w:cs="Times New Roman" w:ascii="Times New Roman" w:hAnsi="Times New Roman"/>
          <w:lang w:val="en-GB"/>
        </w:rPr>
        <w:t>The BC supports the election of the GNSO chair by the members of both houses subject to the proposed 60% threshold of each house. The BC supports the election of two vice-chairs for each house elected by each house in their own right.</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lang w:val="en-GB"/>
        </w:rPr>
      </w:pPr>
      <w:r>
        <w:rPr>
          <w:rFonts w:cs="Times New Roman" w:ascii="Times New Roman" w:hAnsi="Times New Roman"/>
          <w:b/>
          <w:lang w:val="en-GB"/>
        </w:rPr>
        <w:t>4. Board seats (issue 3)</w:t>
      </w:r>
    </w:p>
    <w:p>
      <w:pPr>
        <w:pStyle w:val="PlainText"/>
        <w:rPr>
          <w:rFonts w:ascii="Times New Roman" w:hAnsi="Times New Roman" w:cs="Times New Roman"/>
          <w:lang w:val="en-GB"/>
        </w:rPr>
      </w:pPr>
      <w:r>
        <w:rPr>
          <w:rFonts w:cs="Times New Roman" w:ascii="Times New Roman" w:hAnsi="Times New Roman"/>
          <w:lang w:val="en-GB"/>
        </w:rPr>
        <w:t xml:space="preserve">A key element of the GNSO compromise was the desire to avoid the existing situation of capture by the contract parties of the two GNSO Board seats.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u w:val="single"/>
          <w:lang w:val="en-GB"/>
        </w:rPr>
        <w:t xml:space="preserve">Recommendation. </w:t>
      </w:r>
      <w:r>
        <w:rPr>
          <w:rFonts w:cs="Times New Roman" w:ascii="Times New Roman" w:hAnsi="Times New Roman"/>
          <w:lang w:val="en-GB"/>
        </w:rPr>
        <w:t xml:space="preserve">The BC supports a concept whereby each house elects a Board seat in alternate years. (This will make no difference to the role of the Board members so elected: they must still fulfil their legal duty to act as Board members).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lang w:val="en-GB"/>
        </w:rPr>
      </w:pPr>
      <w:r>
        <w:rPr>
          <w:rFonts w:cs="Times New Roman" w:ascii="Times New Roman" w:hAnsi="Times New Roman"/>
          <w:b/>
          <w:lang w:val="en-GB"/>
        </w:rPr>
      </w:r>
    </w:p>
    <w:p>
      <w:pPr>
        <w:pStyle w:val="PlainText"/>
        <w:rPr>
          <w:rFonts w:ascii="Times New Roman" w:hAnsi="Times New Roman" w:cs="Times New Roman"/>
          <w:b/>
          <w:b/>
          <w:lang w:val="en-GB"/>
        </w:rPr>
      </w:pPr>
      <w:r>
        <w:rPr>
          <w:rFonts w:cs="Times New Roman" w:ascii="Times New Roman" w:hAnsi="Times New Roman"/>
          <w:b/>
          <w:lang w:val="en-GB"/>
        </w:rPr>
        <w:t>5. Voting thresholds (issue 4)</w:t>
      </w:r>
    </w:p>
    <w:p>
      <w:pPr>
        <w:pStyle w:val="PlainText"/>
        <w:rPr>
          <w:rFonts w:ascii="Times New Roman" w:hAnsi="Times New Roman" w:cs="Times New Roman"/>
          <w:lang w:val="en-GB"/>
        </w:rPr>
      </w:pPr>
      <w:r>
        <w:rPr>
          <w:rFonts w:cs="Times New Roman" w:ascii="Times New Roman" w:hAnsi="Times New Roman"/>
          <w:lang w:val="en-GB"/>
        </w:rPr>
        <w:t>Thresholds must be based on three principles that:</w:t>
      </w:r>
    </w:p>
    <w:p>
      <w:pPr>
        <w:pStyle w:val="PlainText"/>
        <w:rPr>
          <w:rFonts w:ascii="Times New Roman" w:hAnsi="Times New Roman" w:cs="Times New Roman"/>
          <w:lang w:val="en-GB"/>
        </w:rPr>
      </w:pPr>
      <w:r>
        <w:rPr>
          <w:rFonts w:cs="Times New Roman" w:ascii="Times New Roman" w:hAnsi="Times New Roman"/>
          <w:lang w:val="en-GB"/>
        </w:rPr>
        <w:t xml:space="preserve">a) the voting structure for policy should not provide any one constituency a veto; </w:t>
      </w:r>
    </w:p>
    <w:p>
      <w:pPr>
        <w:pStyle w:val="PlainText"/>
        <w:rPr>
          <w:rFonts w:ascii="Times New Roman" w:hAnsi="Times New Roman" w:cs="Times New Roman"/>
          <w:lang w:val="en-GB"/>
        </w:rPr>
      </w:pPr>
      <w:r>
        <w:rPr>
          <w:rFonts w:cs="Times New Roman" w:ascii="Times New Roman" w:hAnsi="Times New Roman"/>
          <w:lang w:val="en-GB"/>
        </w:rPr>
        <w:t>b) the voting structure for policy should be such that work can be done and there is a continuous stream of policy output;</w:t>
      </w:r>
    </w:p>
    <w:p>
      <w:pPr>
        <w:pStyle w:val="PlainText"/>
        <w:rPr>
          <w:rFonts w:ascii="Times New Roman" w:hAnsi="Times New Roman" w:cs="Times New Roman"/>
          <w:lang w:val="en-GB"/>
        </w:rPr>
      </w:pPr>
      <w:r>
        <w:rPr>
          <w:rFonts w:cs="Times New Roman" w:ascii="Times New Roman" w:hAnsi="Times New Roman"/>
          <w:lang w:val="en-GB"/>
        </w:rPr>
        <w:t>c) when in doubt the global internet community interest should prevail above that of the contract partie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u w:val="single"/>
          <w:lang w:val="en-GB"/>
        </w:rPr>
        <w:t>Recommendation.</w:t>
      </w:r>
      <w:r>
        <w:rPr>
          <w:rFonts w:cs="Times New Roman" w:ascii="Times New Roman" w:hAnsi="Times New Roman"/>
          <w:b/>
          <w:lang w:val="en-GB"/>
        </w:rPr>
        <w:t xml:space="preserve"> </w:t>
      </w:r>
      <w:r>
        <w:rPr>
          <w:rFonts w:cs="Times New Roman" w:ascii="Times New Roman" w:hAnsi="Times New Roman"/>
          <w:lang w:val="en-GB"/>
        </w:rPr>
        <w:t xml:space="preserve">The BC recommends staff (maybe the General Counsel’s office)  tests all the proposed thresholds against these three principles and reports back to the community.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lang w:val="en-GB"/>
        </w:rPr>
      </w:pPr>
      <w:r>
        <w:rPr>
          <w:rFonts w:cs="Times New Roman" w:ascii="Times New Roman" w:hAnsi="Times New Roman"/>
          <w:b/>
          <w:lang w:val="en-GB"/>
        </w:rPr>
        <w:t>Conclusion</w:t>
      </w:r>
    </w:p>
    <w:p>
      <w:pPr>
        <w:pStyle w:val="PlainText"/>
        <w:rPr>
          <w:rFonts w:ascii="Times New Roman" w:hAnsi="Times New Roman" w:cs="Times New Roman"/>
          <w:lang w:val="en-GB"/>
        </w:rPr>
      </w:pPr>
      <w:r>
        <w:rPr>
          <w:rFonts w:cs="Times New Roman" w:ascii="Times New Roman" w:hAnsi="Times New Roman"/>
          <w:lang w:val="en-GB"/>
        </w:rPr>
        <w:t xml:space="preserve">The BC wishes the Board well in its consideration of the above. The BC asks the Board to be visionary and to evaluate each step of the proposed reform against the test of public interest. </w:t>
      </w:r>
      <w:r>
        <w:br w:type="page"/>
      </w:r>
    </w:p>
    <w:p>
      <w:pPr>
        <w:pStyle w:val="Heading1"/>
        <w:rPr/>
      </w:pPr>
      <w:bookmarkStart w:id="8" w:name="__RefHeading___Toc84399519"/>
      <w:r>
        <w:rPr/>
        <w:t>Section 7.  Email from At-Large Advisory Committee</w:t>
      </w:r>
      <w:bookmarkEnd w:id="8"/>
      <w:r>
        <w:rPr/>
        <w:t xml:space="preserve"> </w:t>
      </w:r>
    </w:p>
    <w:p>
      <w:pPr>
        <w:pStyle w:val="Heading1"/>
        <w:spacing w:before="120" w:after="0"/>
        <w:rPr/>
      </w:pPr>
      <w:bookmarkStart w:id="9" w:name="__RefHeading___Toc84399520"/>
      <w:bookmarkEnd w:id="9"/>
      <w:r>
        <w:rPr/>
        <w:t>Submitted by Alan Green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 Thu, Sep 18, 2008 at 2:53 PM, Alan Greenberg &lt;</w:t>
      </w:r>
      <w:hyperlink r:id="rId6">
        <w:r>
          <w:rPr>
            <w:rStyle w:val="InternetLink"/>
            <w:rFonts w:cs="Times New Roman" w:ascii="Times New Roman" w:hAnsi="Times New Roman"/>
            <w:sz w:val="24"/>
            <w:szCs w:val="24"/>
          </w:rPr>
          <w:t>alan.greenberg@mcgill.ca</w:t>
        </w:r>
      </w:hyperlink>
      <w:r>
        <w:rPr>
          <w:rFonts w:cs="Times New Roman" w:ascii="Times New Roman" w:hAnsi="Times New Roman"/>
          <w:sz w:val="24"/>
          <w:szCs w:val="24"/>
        </w:rPr>
        <w:t>&gt; wrote:</w:t>
      </w:r>
    </w:p>
    <w:p>
      <w:pPr>
        <w:pStyle w:val="Normal"/>
        <w:spacing w:lineRule="auto" w:line="240" w:before="0" w:after="0"/>
        <w:rPr/>
      </w:pPr>
      <w:r>
        <w:rPr>
          <w:rFonts w:cs="Times New Roman" w:ascii="Times New Roman" w:hAnsi="Times New Roman"/>
          <w:sz w:val="24"/>
          <w:szCs w:val="24"/>
        </w:rPr>
        <w:t>Dear Denise,</w:t>
        <w:br/>
        <w:br/>
        <w:t>The ALAC submits the following comments on the 5 issues raise in your e-mail of Sept. 5, 2008.  They have not been the subject of a formal vote, but have been submitted for committee comments for 4 days and adjusted per those comments. No comments were received indicating anything other than general support and we expect the comments to be ratified at a later vote.</w:t>
        <w:br/>
        <w:br/>
        <w:t>Alan</w:t>
        <w:br/>
        <w:t>----------------</w:t>
        <w:br/>
        <w:br/>
      </w:r>
      <w:r>
        <w:rPr>
          <w:rFonts w:cs="Times New Roman" w:ascii="Times New Roman" w:hAnsi="Times New Roman"/>
          <w:b/>
          <w:sz w:val="24"/>
          <w:szCs w:val="24"/>
        </w:rPr>
        <w:t>Issue 1 - Role of the Third NomCom Appointee (NCA)</w:t>
        <w:br/>
      </w:r>
      <w:r>
        <w:rPr>
          <w:rFonts w:cs="Times New Roman" w:ascii="Times New Roman" w:hAnsi="Times New Roman"/>
          <w:sz w:val="24"/>
          <w:szCs w:val="24"/>
        </w:rPr>
        <w:br/>
        <w:t>Having a non-voting NCA sets a bad precedent within ICANN. Assuming the voting proposed</w:t>
        <w:br/>
        <w:t>(similar) thresholds are accepted, it is unclear how the carefully crafted voting thresholds can</w:t>
        <w:br/>
        <w:t>accommodate having the NCA vote at on the Council only. Essentially, that NCA is playing the role of a Liaison from nowhere.</w:t>
        <w:br/>
        <w:br/>
        <w:t>Since the Board has set the House numbers as 12:6 before NCA, it makes some sense to allocate the third NCA to the User House. That gives all NCA's the same ability to influence outcomes, and returns to the normal state of NCA's being full voting members of the bodies to which they are appointed.</w:t>
        <w:br/>
        <w:br/>
      </w:r>
      <w:r>
        <w:rPr>
          <w:rFonts w:cs="Times New Roman" w:ascii="Times New Roman" w:hAnsi="Times New Roman"/>
          <w:b/>
          <w:sz w:val="24"/>
          <w:szCs w:val="24"/>
        </w:rPr>
        <w:t>Issue 2 - Council Leadership; Election of GNSO Council Chair</w:t>
        <w:br/>
      </w:r>
      <w:r>
        <w:rPr>
          <w:rFonts w:cs="Times New Roman" w:ascii="Times New Roman" w:hAnsi="Times New Roman"/>
          <w:sz w:val="24"/>
          <w:szCs w:val="24"/>
        </w:rPr>
        <w:br/>
        <w:t>The proposed (minority) alternative (assuming the NCA is still on the main Council), the NCA option having that person be the Chair *MAYBE*, makes no sense at all. If the person will definitely be the Chair, the NomCom can attempt to find a person with the correct qualifications. To tell the NomCom that the person has to have a specific balance of criteria to be a good Councilor AND also needs to have organizational and group management skills to potentially be the chair is pushing it a bit. And will likely make it hard to recruit candidates who want to deal with that level of uncertainty.</w:t>
        <w:br/>
        <w:br/>
        <w:t>We favor the weighted voting option with one vice-chair (perhaps not from the same house as</w:t>
        <w:br/>
        <w:t>the Chair). Another alternative suggested is that each house elect a chair and they alternate, but</w:t>
        <w:br/>
        <w:t>that seems to be an administrative and logistical nightmare.</w:t>
        <w:br/>
        <w:br/>
        <w:t>Two vice chairs seems like overkill, but does have the merit of having one from each house.</w:t>
        <w:br/>
        <w:br/>
      </w:r>
      <w:r>
        <w:rPr>
          <w:rFonts w:cs="Times New Roman" w:ascii="Times New Roman" w:hAnsi="Times New Roman"/>
          <w:b/>
          <w:sz w:val="24"/>
          <w:szCs w:val="24"/>
        </w:rPr>
        <w:t>Issue 3 - Election of Board Seats</w:t>
        <w:br/>
      </w:r>
      <w:r>
        <w:rPr>
          <w:rFonts w:cs="Times New Roman" w:ascii="Times New Roman" w:hAnsi="Times New Roman"/>
          <w:sz w:val="24"/>
          <w:szCs w:val="24"/>
        </w:rPr>
        <w:br/>
        <w:t>As already stated, ALAC would prefer a resolution where all Board members are elected by the entire Council. Essentially, we shared the same concern as those raised and stated more eloquently by the Board.</w:t>
        <w:br/>
        <w:br/>
        <w:t>Among the alternatives, we favor the weighted voting method. The WG discussed but did not</w:t>
        <w:br/>
        <w:t>ultimately put forward the idea that each two house might be responsible for nominating one of</w:t>
        <w:br/>
        <w:t>the positions, but it would be voted on by both - this may address the perceived inequality. It is</w:t>
        <w:br/>
        <w:t>important to also ensure that there is a viable transition process to get to the new methodology</w:t>
        <w:br/>
        <w:t>(there were some perceptions that the proposed WG methodology had a problem in that area).</w:t>
        <w:br/>
        <w:br/>
        <w:t>Another suggestion was that there be bi-cameral voting (perhaps 60% of one house and 40% of the other required). But that, as discussed in the section on Chair elections, could lead to deadlocks.</w:t>
        <w:br/>
      </w:r>
    </w:p>
    <w:p>
      <w:pPr>
        <w:pStyle w:val="Normal"/>
        <w:spacing w:lineRule="auto" w:line="240" w:before="0" w:after="0"/>
        <w:rPr/>
      </w:pPr>
      <w:r>
        <w:rPr>
          <w:rFonts w:cs="Times New Roman" w:ascii="Times New Roman" w:hAnsi="Times New Roman"/>
          <w:b/>
          <w:sz w:val="24"/>
          <w:szCs w:val="24"/>
        </w:rPr>
        <w:t>Issue 4 - Voting Thresholds</w:t>
        <w:br/>
      </w:r>
      <w:r>
        <w:rPr>
          <w:rFonts w:cs="Times New Roman" w:ascii="Times New Roman" w:hAnsi="Times New Roman"/>
          <w:sz w:val="24"/>
          <w:szCs w:val="24"/>
        </w:rPr>
        <w:br/>
        <w:t>The ALAC did not previously take a position other than to say there was a LOT of give and take by all parties to get to the proposed thresholds.  With the exception of removal of an NCA, although some of the thresholds may end up being unworkable, it is not clear that a better set can be crafted at this point.</w:t>
        <w:br/>
        <w:br/>
        <w:t>With regard to the removal of an NCA, the ALAC had reservations, particularly with the removal on a house-level NCA by a vote of only that house. The term "for cause" made the threshold barely acceptable, in that the House would have to justify to the Board why the NCA was being removed. Nevertheless, if some activity is severe enough to warrant removal, it would likely be apparent to both houses, and requiring some level of support in both houses would be far more transparent.</w:t>
        <w:br/>
        <w:br/>
      </w:r>
      <w:r>
        <w:rPr>
          <w:rFonts w:cs="Times New Roman" w:ascii="Times New Roman" w:hAnsi="Times New Roman"/>
          <w:b/>
          <w:sz w:val="24"/>
          <w:szCs w:val="24"/>
        </w:rPr>
        <w:t>Issue 5 - Implementation</w:t>
        <w:br/>
      </w:r>
      <w:r>
        <w:rPr>
          <w:rFonts w:cs="Times New Roman" w:ascii="Times New Roman" w:hAnsi="Times New Roman"/>
          <w:sz w:val="24"/>
          <w:szCs w:val="24"/>
        </w:rPr>
        <w:br/>
        <w:t>Implementation by January 2009 is very aggressive. Hopefully Draft Bylaws will be available quickly for comment and review.</w:t>
        <w:br/>
        <w:br/>
        <w:t>Stakeholder Group issues are indeed likely to require focus. As noted in the ALAC's statement</w:t>
        <w:br/>
        <w:t xml:space="preserve">to the Board submitted on August 13 (see </w:t>
      </w:r>
      <w:hyperlink r:id="rId7">
        <w:r>
          <w:rPr>
            <w:rStyle w:val="InternetLink"/>
            <w:rFonts w:cs="Times New Roman" w:ascii="Times New Roman" w:hAnsi="Times New Roman"/>
            <w:sz w:val="24"/>
            <w:szCs w:val="24"/>
          </w:rPr>
          <w:t>http://atlarge-lists.icann.org/pipermail/alac_atlarge-lists.icann.org/attachments/20080814/e462365c/attachment-0001.pdf</w:t>
        </w:r>
      </w:hyperlink>
      <w:r>
        <w:rPr>
          <w:rFonts w:cs="Times New Roman" w:ascii="Times New Roman" w:hAnsi="Times New Roman"/>
          <w:sz w:val="24"/>
          <w:szCs w:val="24"/>
        </w:rPr>
        <w:t>), the ALAC feels that the new structure is sufficiently cumbersome that attracting new constituencies, and ensuring that the additional hierarchy of Stakeholder Groups does not add an onerous administrative burden is going to be difficult. In particular we noted:</w:t>
        <w:br/>
      </w:r>
    </w:p>
    <w:p>
      <w:pPr>
        <w:pStyle w:val="Normal"/>
        <w:numPr>
          <w:ilvl w:val="0"/>
          <w:numId w:val="2"/>
        </w:numPr>
        <w:tabs>
          <w:tab w:val="left" w:pos="720" w:leader="none"/>
        </w:tabs>
        <w:spacing w:lineRule="auto" w:line="240" w:before="120" w:after="0"/>
        <w:ind w:left="720" w:hanging="360"/>
        <w:rPr>
          <w:rFonts w:ascii="Times New Roman" w:hAnsi="Times New Roman" w:cs="Times New Roman"/>
          <w:sz w:val="24"/>
          <w:szCs w:val="24"/>
        </w:rPr>
      </w:pPr>
      <w:r>
        <w:rPr>
          <w:rFonts w:cs="Times New Roman" w:ascii="Times New Roman" w:hAnsi="Times New Roman"/>
          <w:sz w:val="24"/>
          <w:szCs w:val="24"/>
        </w:rPr>
        <w:t>ICANN (and the stakeholder groups) will have to make it as easy as possible to create and operate new constituencies. The requirements they must meet must be reasonable and applied with consistency.</w:t>
      </w:r>
    </w:p>
    <w:p>
      <w:pPr>
        <w:pStyle w:val="Normal"/>
        <w:numPr>
          <w:ilvl w:val="0"/>
          <w:numId w:val="2"/>
        </w:numPr>
        <w:tabs>
          <w:tab w:val="left" w:pos="720" w:leader="none"/>
        </w:tabs>
        <w:spacing w:lineRule="auto" w:line="240"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These new entities must feel comfortable that they will be able to participate in the Policy Development Process as discretely identifiable bodies, at a level comparable to (and not subservient to) the long-established players (of course factoring in size). Without that guarantee, there is little reason for them to make the considerable effort needed to enter into GNSO processes. </w:t>
      </w:r>
    </w:p>
    <w:p>
      <w:pPr>
        <w:pStyle w:val="Normal"/>
        <w:numPr>
          <w:ilvl w:val="0"/>
          <w:numId w:val="2"/>
        </w:numPr>
        <w:tabs>
          <w:tab w:val="left" w:pos="720" w:leader="none"/>
        </w:tabs>
        <w:spacing w:lineRule="auto" w:line="240" w:before="120" w:after="0"/>
        <w:ind w:left="720" w:hanging="360"/>
        <w:rPr>
          <w:rFonts w:ascii="Times New Roman" w:hAnsi="Times New Roman" w:cs="Times New Roman"/>
          <w:sz w:val="24"/>
          <w:szCs w:val="24"/>
        </w:rPr>
      </w:pPr>
      <w:r>
        <w:rPr>
          <w:rFonts w:cs="Times New Roman" w:ascii="Times New Roman" w:hAnsi="Times New Roman"/>
          <w:sz w:val="24"/>
          <w:szCs w:val="24"/>
        </w:rPr>
        <w:t>The new addition level of hierarchy moving from GNSO-&gt;Constituency to GNSO-&gt;Stakeholder Group-&gt;Constituency (or as per the consensus proposal GNSO-&gt;House-&gt;Stakeholder Group-&gt;Constituency) must be managed to minimize the need for additional complexity and additional volunteer effort. Thin layers will be, in our opinion, absolutely mand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noted in an ALAC statement to be sent to the Board prior to its September meeting, the ALAC feels that openness and transparency at the Stakeholder Group level will also be crucial.</w:t>
        <w:br/>
        <w:br/>
        <w:t>_______________________________________________</w:t>
        <w:br/>
        <w:t>ALAC mailing list</w:t>
        <w:br/>
      </w:r>
      <w:hyperlink r:id="rId8">
        <w:r>
          <w:rPr>
            <w:rStyle w:val="InternetLink"/>
            <w:rFonts w:cs="Times New Roman" w:ascii="Times New Roman" w:hAnsi="Times New Roman"/>
            <w:sz w:val="24"/>
            <w:szCs w:val="24"/>
          </w:rPr>
          <w:t>ALAC@atlarge-lists.icann.org</w:t>
        </w:r>
      </w:hyperlink>
      <w:r>
        <w:rPr>
          <w:rFonts w:cs="Times New Roman" w:ascii="Times New Roman" w:hAnsi="Times New Roman"/>
          <w:sz w:val="24"/>
          <w:szCs w:val="24"/>
        </w:rPr>
        <w:br/>
      </w:r>
      <w:hyperlink r:id="rId9">
        <w:r>
          <w:rPr>
            <w:rStyle w:val="InternetLink"/>
            <w:rFonts w:cs="Times New Roman" w:ascii="Times New Roman" w:hAnsi="Times New Roman"/>
            <w:sz w:val="24"/>
            <w:szCs w:val="24"/>
          </w:rPr>
          <w:t>http://atlarge-lists.icann.org/mailman/listinfo/alac_atlarge-lists.icann.org</w:t>
        </w:r>
      </w:hyperlink>
      <w:r>
        <w:rPr>
          <w:rFonts w:cs="Times New Roman" w:ascii="Times New Roman" w:hAnsi="Times New Roman"/>
          <w:sz w:val="24"/>
          <w:szCs w:val="24"/>
        </w:rPr>
        <w:br/>
        <w:br/>
        <w:t xml:space="preserve">At-Large Online: </w:t>
      </w:r>
      <w:hyperlink r:id="rId10">
        <w:r>
          <w:rPr>
            <w:rStyle w:val="InternetLink"/>
            <w:rFonts w:cs="Times New Roman" w:ascii="Times New Roman" w:hAnsi="Times New Roman"/>
            <w:sz w:val="24"/>
            <w:szCs w:val="24"/>
          </w:rPr>
          <w:t>http://www.atlarge.icann.org</w:t>
        </w:r>
      </w:hyperlink>
      <w:r>
        <w:rPr>
          <w:rFonts w:cs="Times New Roman" w:ascii="Times New Roman" w:hAnsi="Times New Roman"/>
          <w:sz w:val="24"/>
          <w:szCs w:val="24"/>
        </w:rPr>
        <w:br/>
        <w:t xml:space="preserve">ALAC Working Wiki: </w:t>
      </w:r>
      <w:hyperlink r:id="rId11">
        <w:r>
          <w:rPr>
            <w:rStyle w:val="InternetLink"/>
            <w:rFonts w:cs="Times New Roman" w:ascii="Times New Roman" w:hAnsi="Times New Roman"/>
            <w:sz w:val="24"/>
            <w:szCs w:val="24"/>
          </w:rPr>
          <w:t>http://st.icann.org/alac</w:t>
        </w:r>
      </w:hyperlink>
    </w:p>
    <w:p>
      <w:pPr>
        <w:pStyle w:val="Normal"/>
        <w:rPr>
          <w:rFonts w:ascii="Times New Roman" w:hAnsi="Times New Roman" w:cs="Times New Roman"/>
          <w:sz w:val="24"/>
          <w:szCs w:val="24"/>
        </w:rPr>
      </w:pPr>
      <w:r>
        <w:rPr>
          <w:rFonts w:cs="Times New Roman" w:ascii="Times New Roman" w:hAnsi="Times New Roman"/>
          <w:sz w:val="24"/>
          <w:szCs w:val="24"/>
        </w:rPr>
        <w:t>------ End of Forwarded Message</w:t>
      </w:r>
      <w:r>
        <w:br w:type="page"/>
      </w:r>
    </w:p>
    <w:p>
      <w:pPr>
        <w:pStyle w:val="Heading1"/>
        <w:rPr/>
      </w:pPr>
      <w:bookmarkStart w:id="10" w:name="__RefHeading___Toc84399521"/>
      <w:r>
        <w:rPr/>
        <w:t>Section 8.  Email Comments from Milton Mueller, Non-Commercial Users Constituency Chair</w:t>
      </w:r>
      <w:bookmarkEnd w:id="10"/>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ue, Sep 23, 2008 at 1:08 PM, Milton L Mueller &lt;mueller@syr.edu&gt; wr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ow are the comments of the NCUC Chair. We have not had time to fully vet this as a constituency statement but most of the issues have been widely discussed before and it is believed that the positions outlined here have rough consensus within the constitu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ue 1 – Role of the Third 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negotiations on the new GNSO structure, NCUC's representative, with the knowledge and support of the Executive Committee, supported making the third NCA the Chair of the GNSO Council. We still maintain this position. Whether the NCA is voting or nonvoting is secondary to that issue. If the NCA is not the chair, we believe that the approved structure of the GNSO requires that that person be "homeless" i.e. not assigned to the contracting party or user house. If the third NCA is both not the chair and doesn't vote, it is not clear what purpose they would serve on the Council, other than to serve as one possible candidate for chair in the voting procedure proposed by the WG-GC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sue 2 – Council Leadership; Election of GNSO Council Cha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ain, the NCUC has supported making the third NCA a voting Chair. The 60% vote of both houses was an acceptable deviation from that position given the need for consensus. We think the best way to go is to make the third NCA the presumptive chair but require support from 60% of both houses; if the NCA failed to achieve that support he/she would become a "homeless" voting represent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ue 3 - Election of Board Se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upport the original WG-GCR proposal; i.e., election of Board members by House. One of the primary purposes of the bicameral structure was to handle the election of board members in this way. We dismiss the contention of staff that bicameral voting would create Board members beholden to one group; the GNSO "houses" represent very broad groupings of stakeholders, especially the user house, and if it is acceptable for Board selections to differentiate between GNSO and ccNSO and ASO we see no problem with a slightly finer distinction within the GN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sue 4 – Voting Threshol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upport the thresholds proposed by the WG-GC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ue 5 –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CUC favors rapid implementation of the new bicameral voting structure. We strongly support January 2009 as the time frame for starting with the new council structure, and see many costs and no benefits from deferring this. Delay will turn the current GNSO and Council into lame ducks that accomplish nothing for an extended period of time, and sow confusion among noncommercial entities we are getting into ICA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plan to develop a new charter for a NCSG in time for the Cairo meeting, where we will discuss it with ALAC and reach agreement on principles if not all the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nticipation of the transition, we will be electing 6 rather than 3 Council representatives in our Fall election, knowing that the bottom 3 of the top 6 candidates will have to wait to be seated, or may not be se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art of this new charter, we are developing a plan for the recognition of new constituencies within the NCSG. We have already come up with an outline of a simple 4-step process. The key to making this work is to de-link constituency recognition from the right to elect a specific number of Council seats. We believe that the NCSG member organizations should vote as a plenum for Council seats. This would more fairly reflect the will of the stakeholder group, and incent constituencies who want to elect people to the Council to conduct outreach to get new organizations to join. It also maintains an integrated communication and administrative structure among all the constituencies. It also handles more adroitly the problem of constituencies that overlap. Noncommercial groups simply cannot afford to maintain duplicate organizational overhead and duplicate procedures. We believe that noncommercial user groups have already suffered greatly from the fragmentation of noncommercial participation into NCUC and ALSs, and do not want to see that division maintained. Each constituency, however, would place a representative on the NCSG Executive Committee.</w:t>
      </w:r>
      <w:r>
        <w:br w:type="page"/>
      </w:r>
    </w:p>
    <w:p>
      <w:pPr>
        <w:pStyle w:val="Heading1"/>
        <w:rPr/>
      </w:pPr>
      <w:bookmarkStart w:id="11" w:name="__RefHeading___Toc84399522"/>
      <w:bookmarkEnd w:id="11"/>
      <w:r>
        <w:rPr/>
        <w:t>Section 9.  Email Comments from Danny Younger, “On Behalf of the Unaffili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Danny Younger &lt;dannyyounger@yahoo.com&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ject: Group Submission:  The Third Cha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olicy-staff@icann.or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Tuesday, September 9, 2008, 8:31 P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Like many of you, I have a day job at which I attend to my employer's internet-related interests, and times being as tough as they are I also run a family-based business over the Net to supplement my income, so one might think that my interest in DNS matters is purely commercial in nature.  But I also volunteer as a webmaster for my community's homeowners association and have served on the board of my local ISOC chapter.  Like many people adept at multitasking, I wear many hats and can't neatly be pidgeon-holed into a commercial or noncommercial slot within the GNSO.  I am not unique.  I am part of a much broader group that could most aptly be described as "concerned citiz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re the ones routinely posting our comments to the ICANN Public Comment Forums, to the blogs, and to the other online discussion venues that deal with ICANN-related topics.  We are a group that would not well be served by the proposed construct.  We are the unaffiliated that need a neutral space (free from the artificial commercial-noncommercial divide) within which to gather, consult, hone our thoughts, and facilitate the development of policy when approp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re a group that will not find comfort within either of the two non-supplier chambers -- we have a clear need for our own space -- a third chamber.  We are not arguing for any defined number of seats within the Council; assuredly we would be happy just having any seat at the table.  So why force the general public to make an uncomfortable choice between these two particular houses?  What noble purpose does that serve?  Those of us with non-commercial interests may not have a comfort level working with those that will only discuss either Privacy or Freedom of Expression to the exclusion of all other matters.  Those of us with commercial interests might have issues joining a constituency whose charter requires faithfulness to approved positions and denies the prospect of minority views being re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new constituency is clearly warranted, and it should not be constrained by artificial commercial/noncommercial distinctions.  There is indeed room for a third cha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allow it to hap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ny You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behalf of the unaffili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rPr>
        <w:t xml:space="preserve"> </w:t>
      </w:r>
      <w:r>
        <w:rPr>
          <w:sz w:val="22"/>
        </w:rPr>
        <w:t xml:space="preserve">All top-level domain sponsors or registry operators that have agreements with ICANN to provide Registry Services in support of one or more gTLDs are eligible for membership upon the “effective date” set forth in the operator’s or sponsor’s agreement (Article III, Membership, ¶ 1). The RyC Articles of Operations can be found at </w:t>
      </w:r>
      <w:hyperlink r:id="rId1">
        <w:r>
          <w:rPr>
            <w:rStyle w:val="InternetLink"/>
            <w:sz w:val="22"/>
          </w:rPr>
          <w:t>http://www.gtldregistries.org/about_us/articles</w:t>
        </w:r>
      </w:hyperlink>
      <w:r>
        <w:rPr>
          <w:sz w:val="22"/>
        </w:rPr>
        <w:t xml:space="preserve"> . </w:t>
      </w:r>
    </w:p>
  </w:footnote>
  <w:footnote w:id="3">
    <w:p>
      <w:pPr>
        <w:pStyle w:val="Footnote"/>
        <w:spacing w:before="0" w:after="200"/>
        <w:rPr/>
      </w:pPr>
      <w:r>
        <w:rPr>
          <w:rStyle w:val="FootnoteCharacters"/>
        </w:rPr>
        <w:footnoteRef/>
      </w:r>
      <w:r>
        <w:rPr>
          <w:sz w:val="22"/>
        </w:rPr>
        <w:t xml:space="preserve"> </w:t>
      </w:r>
      <w:r>
        <w:rPr>
          <w:sz w:val="22"/>
        </w:rPr>
        <w:t>Per the RyC Articles of Operations, Article III, Membership, ¶ 4: Members shall be classified as “Active” or “Inactive”. A member shall be classified as “Active” unless it is classified as “Inactive” pursuant to the provisions of this paragraph.  Members become Inactive by failing to participate in a Constituency meeting or voting process for a total of three consecutive meetings or voting processes or both, or by failing to participate in meetings or voting processes, or both, for six weeks, whichever is shorter.  An Inactive member shall have all rights and duties of membership other than being counted as present or absent in the determination of a quorum. An Inactive member may resume Active status at any time by participating in a Constituency meeting or by vo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PlainTextChar">
    <w:name w:val="Plain Text Char"/>
    <w:basedOn w:val="DefaultParagraphFont"/>
    <w:qFormat/>
    <w:rPr>
      <w:rFonts w:ascii="Consolas" w:hAnsi="Consolas" w:eastAsia="Times New Roman" w:cs="Times New Roman"/>
      <w:sz w:val="24"/>
      <w:szCs w:val="21"/>
    </w:rPr>
  </w:style>
  <w:style w:type="character" w:styleId="DocumentMapChar">
    <w:name w:val="Document Map Char"/>
    <w:basedOn w:val="DefaultParagraphFont"/>
    <w:qFormat/>
    <w:rPr>
      <w:rFonts w:ascii="Lucida Grande" w:hAnsi="Lucida Grande" w:cs="Lucida Grande"/>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0"/>
    </w:pPr>
    <w:rPr>
      <w:rFonts w:ascii="Cambria" w:hAnsi="Cambria" w:cs="Cambria"/>
      <w:b/>
      <w:sz w:val="24"/>
      <w:szCs w:val="24"/>
    </w:rPr>
  </w:style>
  <w:style w:type="paragraph" w:styleId="PlainText">
    <w:name w:val="Plain Text"/>
    <w:basedOn w:val="Normal"/>
    <w:qFormat/>
    <w:pPr>
      <w:spacing w:lineRule="auto" w:line="240" w:before="0" w:after="0"/>
    </w:pPr>
    <w:rPr>
      <w:rFonts w:ascii="Consolas" w:hAnsi="Consolas" w:eastAsia="Times New Roman" w:cs="Times New Roman"/>
      <w:sz w:val="24"/>
      <w:szCs w:val="21"/>
    </w:rPr>
  </w:style>
  <w:style w:type="paragraph" w:styleId="DocumentMap">
    <w:name w:val="Document Map"/>
    <w:basedOn w:val="Normal"/>
    <w:qFormat/>
    <w:pPr/>
    <w:rPr>
      <w:rFonts w:ascii="Lucida Grande" w:hAnsi="Lucida Grande" w:cs="Lucida Grande"/>
      <w:sz w:val="24"/>
      <w:szCs w:val="24"/>
    </w:rPr>
  </w:style>
  <w:style w:type="paragraph" w:styleId="TOCHeading">
    <w:name w:val="TOC Heading"/>
    <w:basedOn w:val="Heading1"/>
    <w:next w:val="Normal"/>
    <w:qFormat/>
    <w:pPr>
      <w:numPr>
        <w:ilvl w:val="0"/>
        <w:numId w:val="0"/>
      </w:numPr>
      <w:outlineLvl w:val="9"/>
    </w:pPr>
    <w:rPr>
      <w:rFonts w:ascii="Calibri" w:hAnsi="Calibri" w:eastAsia="Times New Roman" w:cs="Times New Roman"/>
      <w:color w:val="365F91"/>
      <w:sz w:val="28"/>
      <w:szCs w:val="28"/>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Style13">
    <w:name w:val="Style1"/>
    <w:basedOn w:val="Heading1"/>
    <w:qFormat/>
    <w:pPr>
      <w:numPr>
        <w:ilvl w:val="0"/>
        <w:numId w:val="0"/>
      </w:numPr>
      <w:outlineLvl w:val="9"/>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michel@icann.org" TargetMode="External"/><Relationship Id="rId3" Type="http://schemas.openxmlformats.org/officeDocument/2006/relationships/hyperlink" Target="http://gnso.icann.org/mailing-lists/archives/council/msg05417.html" TargetMode="External"/><Relationship Id="rId4" Type="http://schemas.openxmlformats.org/officeDocument/2006/relationships/hyperlink" Target="mailto:policy-staff@icann.org" TargetMode="External"/><Relationship Id="rId5" Type="http://schemas.openxmlformats.org/officeDocument/2006/relationships/hyperlink" Target="mailto:policy-staff@icann.org" TargetMode="External"/><Relationship Id="rId6" Type="http://schemas.openxmlformats.org/officeDocument/2006/relationships/hyperlink" Target="../in/alan.greenberg@mcgill.ca" TargetMode="External"/><Relationship Id="rId7" Type="http://schemas.openxmlformats.org/officeDocument/2006/relationships/hyperlink" Target="http://atlarge-lists.icann.org/pipermail/alac_atlarge-lists.icann.org/attachments/20080814/e462365c/attachment-0001.pdf" TargetMode="External"/><Relationship Id="rId8" Type="http://schemas.openxmlformats.org/officeDocument/2006/relationships/hyperlink" Target="../in/ALAC@atlarge-lists.icann.org" TargetMode="External"/><Relationship Id="rId9" Type="http://schemas.openxmlformats.org/officeDocument/2006/relationships/hyperlink" Target="http://atlarge-lists.icann.org/mailman/listinfo/alac_atlarge-lists.icann.org" TargetMode="External"/><Relationship Id="rId10" Type="http://schemas.openxmlformats.org/officeDocument/2006/relationships/hyperlink" Target="http://www.atlarge.icann.org/" TargetMode="External"/><Relationship Id="rId11" Type="http://schemas.openxmlformats.org/officeDocument/2006/relationships/hyperlink" Target="http://st.icann.org/alac"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tldregistries.org/about_us/article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12:00Z</dcterms:created>
  <dc:creator>Ken Bour</dc:creator>
  <dc:description/>
  <cp:keywords/>
  <dc:language>en-US</dc:language>
  <cp:lastModifiedBy>Denise Michel</cp:lastModifiedBy>
  <dcterms:modified xsi:type="dcterms:W3CDTF">2008-09-30T20:12:00Z</dcterms:modified>
  <cp:revision>2</cp:revision>
  <dc:subject/>
  <dc:title/>
</cp:coreProperties>
</file>