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NSO Council Restructuring Implementation Plan Strawman</w:t>
      </w:r>
    </w:p>
    <w:p>
      <w:pPr>
        <w:pStyle w:val="Normal"/>
        <w:spacing w:before="2" w:after="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  <w:t>Potential Outline/Table of Contents of Implementation Plan/Report: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and Summary (including explanation that restructuring implementation is separate (but parallel) track from PPSC and OSC efforts)</w:t>
      </w:r>
    </w:p>
    <w:p>
      <w:pPr>
        <w:pStyle w:val="Normal"/>
        <w:numPr>
          <w:ilvl w:val="0"/>
          <w:numId w:val="2"/>
        </w:numPr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ure of Implementation/Transition Effort</w:t>
      </w:r>
    </w:p>
    <w:p>
      <w:pPr>
        <w:pStyle w:val="Normal"/>
        <w:numPr>
          <w:ilvl w:val="0"/>
          <w:numId w:val="2"/>
        </w:numPr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Process and Implementation Decisions/Issues</w:t>
      </w:r>
    </w:p>
    <w:p>
      <w:pPr>
        <w:pStyle w:val="Normal"/>
        <w:numPr>
          <w:ilvl w:val="0"/>
          <w:numId w:val="2"/>
        </w:numPr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 of Timelines/Deadlines for Transition to/Implementation of Restructured GNSO Council</w:t>
      </w:r>
    </w:p>
    <w:p>
      <w:pPr>
        <w:pStyle w:val="Normal"/>
        <w:spacing w:before="2" w:after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i/>
          <w:sz w:val="28"/>
          <w:szCs w:val="20"/>
        </w:rPr>
        <w:t>Key Process and Implementation Decisions to Effectuate Transition to Restructured GNSO Council (</w:t>
      </w:r>
      <w:r>
        <w:rPr>
          <w:rFonts w:cs="Times" w:ascii="Times" w:hAnsi="Times"/>
          <w:i/>
          <w:szCs w:val="20"/>
        </w:rPr>
        <w:t>beyond first four bullets - not in any priority order</w:t>
      </w:r>
      <w:r>
        <w:rPr>
          <w:rFonts w:cs="Times" w:ascii="Times" w:hAnsi="Times"/>
          <w:i/>
          <w:sz w:val="28"/>
          <w:szCs w:val="20"/>
        </w:rPr>
        <w:t>):</w:t>
      </w:r>
    </w:p>
    <w:p>
      <w:pPr>
        <w:pStyle w:val="Normal"/>
        <w:spacing w:before="2" w:after="2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Determine form, structure and composition of implementation/transition oversight (drafting team, task force, working group, council subcommittee, etc.)</w:t>
      </w:r>
    </w:p>
    <w:p>
      <w:pPr>
        <w:pStyle w:val="Normal"/>
        <w:numPr>
          <w:ilvl w:val="0"/>
          <w:numId w:val="1"/>
        </w:numPr>
        <w:spacing w:before="2" w:after="2"/>
        <w:rPr/>
      </w:pPr>
      <w:r>
        <w:rPr>
          <w:rFonts w:cs="Times New Roman" w:ascii="Times New Roman" w:hAnsi="Times New Roman"/>
          <w:szCs w:val="20"/>
        </w:rPr>
        <w:t>Determine working method and decision-making mechanism of that TBD structure (consensus, majority, etc.)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velop and confirm inventory of key process, transition and implementation decisions.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velop goals, milestones and timetable for decisions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stablish form and frequency of update/reporting mechanism to Board.</w:t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>Chair Election for Restructured GNSO Council – determine appropriate timing (elect before, after or concurrent with new Council being seated); as directed by Board, establish voting process beyond the first ballot.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Identification and development of any additional voting thresholds or categories that may be needed (as directed by Board).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>Apportionment mechanism for Nominating Committee Appointees – how are NCAs assigned to each house and the council-level position?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>NCA criteria – supply guidance to Nominating Committee regarding qualification/factors to consider for future appointees?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>Consider new and or continuing roles of liaison and observers from ALAC, GAC and ccNSO.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>Consider application of geographic diversity considerations to selection of Council members.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>Consider implications for travel funding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Determine/define appropriate Council interface, if any, with stakeholder groups during transition (e.g., coordination, best practices or status reports).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Determine/define Council interface, if any, with constituency groups during transition (e.g., coordination, best practices or status reports).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>Determine/define selection/seating/timing process for new council members in June 2009 and coordinate with constituencies/stakeholder groups as appropriate – need for clear understanding of whether new election/selections are necessary/appropriate?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>Staggering of Council member terms to ensure smooth transitions in future?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>Application of term limits - if approved by the Board.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Consider impact of June 2009 seating timetable on existing Council member terms and immediately subsequent Councilor terms? </w:t>
      </w:r>
    </w:p>
    <w:p>
      <w:pPr>
        <w:pStyle w:val="Normal"/>
        <w:numPr>
          <w:ilvl w:val="0"/>
          <w:numId w:val="1"/>
        </w:numPr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>Vice-Chair Selection process for each voting house – timing and mechanisms TBD by each voting house (potential post-June decision)</w:t>
      </w:r>
    </w:p>
    <w:p>
      <w:pPr>
        <w:pStyle w:val="Normal"/>
        <w:spacing w:before="2" w:after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</w:rPr>
        <w:t>Please identify any others for discussion …..</w:t>
      </w:r>
    </w:p>
    <w:p>
      <w:pPr>
        <w:pStyle w:val="Normal"/>
        <w:spacing w:before="2" w:after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i/>
          <w:sz w:val="28"/>
          <w:u w:val="single"/>
        </w:rPr>
        <w:t xml:space="preserve">Potential Calendar of Timelines/Deadlines for Transition to/Implementation of Restructured GNSO Council </w:t>
      </w:r>
      <w:r>
        <w:rPr>
          <w:rFonts w:cs="Times New Roman" w:ascii="Times New Roman" w:hAnsi="Times New Roman"/>
          <w:i/>
          <w:u w:val="single"/>
        </w:rPr>
        <w:t>(does not include implementation of any other “improvements” matters being addressed by PPSC or OSC</w:t>
      </w:r>
      <w:r>
        <w:rPr>
          <w:rFonts w:cs="Times New Roman" w:ascii="Times New Roman" w:hAnsi="Times New Roman"/>
          <w:i/>
          <w:sz w:val="28"/>
          <w:u w:val="single"/>
        </w:rPr>
        <w:t>):</w:t>
      </w:r>
    </w:p>
    <w:p>
      <w:pPr>
        <w:pStyle w:val="Normal"/>
        <w:spacing w:before="2" w:after="2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cember 2008: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spacing w:before="2" w:after="2"/>
        <w:ind w:left="360" w:hanging="360"/>
        <w:rPr/>
      </w:pPr>
      <w:r>
        <w:rPr>
          <w:rFonts w:cs="Times New Roman" w:ascii="Times New Roman" w:hAnsi="Times New Roman"/>
        </w:rPr>
        <w:t>GNSO Council restructuring implementation plan submitted in advance of the 11 December 2008 Board Meeting;</w:t>
      </w:r>
    </w:p>
    <w:p>
      <w:pPr>
        <w:pStyle w:val="Normal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2" w:after="2"/>
        <w:ind w:left="360" w:hanging="360"/>
        <w:rPr/>
      </w:pPr>
      <w:r>
        <w:rPr>
          <w:rFonts w:cs="Times New Roman" w:ascii="Times New Roman" w:hAnsi="Times New Roman"/>
        </w:rPr>
        <w:t>Begin by-law mandated GNSO Council Chair Election process for existing Council (</w:t>
      </w:r>
      <w:r>
        <w:rPr>
          <w:rFonts w:cs="Times New Roman" w:ascii="Times New Roman" w:hAnsi="Times New Roman"/>
          <w:sz w:val="22"/>
        </w:rPr>
        <w:t>dates taken from GNSO Secretariat draft timetable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for nominations for GNSO Council Chair</w:t>
        <w:br/>
        <w:t>Monday 1 December 2008 to Monday 15 December 2008 (2 weeks)</w:t>
        <w:br/>
        <w:br/>
        <w:t>Possible interviews with the candidates</w:t>
        <w:br/>
        <w:t>Tuesday 16 December candidate slate announced</w:t>
        <w:br/>
        <w:br/>
        <w:t>Proposed period to interview candidates</w:t>
        <w:br/>
        <w:t>16 December - 23 December 2008</w:t>
      </w:r>
    </w:p>
    <w:p>
      <w:pPr>
        <w:pStyle w:val="Normal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2"/>
        <w:rPr/>
      </w:pPr>
      <w:r>
        <w:rPr>
          <w:rFonts w:cs="Times New Roman" w:ascii="Times New Roman" w:hAnsi="Times New Roman"/>
          <w:b/>
          <w:u w:val="single"/>
        </w:rPr>
        <w:t>January 2009:</w:t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Voting for GNSO Council chair</w:t>
        <w:br/>
        <w:t>Monday 5 January to 14 January 2009</w:t>
        <w:br/>
        <w:br/>
        <w:t>Thursday 15 January 2009 announce the result of the GNSO Council Chair</w:t>
        <w:br/>
        <w:br/>
        <w:t>Call for nominations for GNSO Council Vice Chair</w:t>
        <w:br/>
        <w:t>Thursday 15 January 2009 to Thursday 22 January 2009</w:t>
        <w:br/>
        <w:br/>
        <w:t>29 January 2009 GNSO Council meeting</w:t>
        <w:br/>
        <w:t>Confirmation of the GNSO Council Chair</w:t>
        <w:br/>
        <w:t>Vote for GNSO Council Vice Chair</w:t>
        <w:br/>
        <w:br/>
        <w:t xml:space="preserve">30 January 2009 end of term for current Chair and Vice Chair </w:t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ebruary 2009:</w:t>
      </w:r>
    </w:p>
    <w:p>
      <w:pPr>
        <w:pStyle w:val="Normal"/>
        <w:spacing w:before="2" w:after="2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February 2009 - Existing GNSO Constituencies submit confirmation documents to the Board for review in advance of the February 2009 Board Meeting;</w:t>
      </w:r>
    </w:p>
    <w:p>
      <w:pPr>
        <w:pStyle w:val="Normal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rch 2009: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h 2009 – New GNSO Stakeholder Groups submit formal plans for Board approval for consideration at the 6 March ICANN Mexico City Board meeting; </w:t>
      </w:r>
    </w:p>
    <w:p>
      <w:pPr>
        <w:pStyle w:val="Normal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decision regarding GNSO constituency confirmations?</w:t>
      </w:r>
    </w:p>
    <w:p>
      <w:pPr>
        <w:pStyle w:val="Normal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ril 2009: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2009 – Board decisions regarding Stakeholder Group plans?</w:t>
      </w:r>
    </w:p>
    <w:p>
      <w:pPr>
        <w:pStyle w:val="Normal"/>
        <w:numPr>
          <w:ilvl w:val="0"/>
          <w:numId w:val="3"/>
        </w:numPr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April – Deadline for confirming decisions on all outstanding transition issues for restructured Council</w:t>
      </w:r>
    </w:p>
    <w:p>
      <w:pPr>
        <w:pStyle w:val="Normal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y 2009: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2009 – Board-approved Stakeholder Groups appoint/select/determine Council representatives</w:t>
      </w:r>
    </w:p>
    <w:p>
      <w:pPr>
        <w:pStyle w:val="Normal"/>
        <w:numPr>
          <w:ilvl w:val="0"/>
          <w:numId w:val="3"/>
        </w:numPr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Council Chair election process confirmed</w:t>
      </w:r>
    </w:p>
    <w:p>
      <w:pPr>
        <w:pStyle w:val="Normal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une 2009:</w:t>
      </w:r>
    </w:p>
    <w:p>
      <w:pPr>
        <w:pStyle w:val="Normal"/>
        <w:spacing w:before="2" w:after="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2009 - Newly-structured GNSO Council is seated at the June 2009 GNSO Council meeting in Sydney, Australia.</w:t>
      </w:r>
    </w:p>
    <w:p>
      <w:pPr>
        <w:pStyle w:val="Normal"/>
        <w:spacing w:before="2" w:after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23:58:00Z</dcterms:created>
  <dc:creator>Robert Hoggarth</dc:creator>
  <dc:description/>
  <cp:keywords/>
  <dc:language>en-US</dc:language>
  <cp:lastModifiedBy>Robert Hoggarth</cp:lastModifiedBy>
  <dcterms:modified xsi:type="dcterms:W3CDTF">2008-11-16T04:19:00Z</dcterms:modified>
  <cp:revision>10</cp:revision>
  <dc:subject/>
  <dc:title/>
</cp:coreProperties>
</file>