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Times New Roman" w:cs="Arial"/>
          <w:color w:val="000000"/>
          <w:sz w:val="22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GB" w:eastAsia="ar-SA"/>
        </w:rPr>
        <w:t>WHEREAS,</w:t>
      </w:r>
    </w:p>
    <w:p>
      <w:pPr>
        <w:pStyle w:val="Normal"/>
        <w:suppressAutoHyphens w:val="true"/>
        <w:rPr>
          <w:rFonts w:ascii="Arial" w:hAnsi="Arial" w:eastAsia="Times New Roman" w:cs="Arial"/>
          <w:color w:val="000000"/>
          <w:sz w:val="22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GB" w:eastAsia="ar-SA"/>
        </w:rPr>
        <w:t>The Inter-Registrar Transfer Policy (IRTP) is an existing consensus policy under review by the GNSO,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GB"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GB" w:eastAsia="ar-SA"/>
        </w:rPr>
        <w:t>A GNSO group of volunteers assigned five PDP groupings to 19 identified IRTP issues, based on a previously developed prioritized issues list,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GB"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GB" w:eastAsia="ar-SA"/>
        </w:rPr>
        <w:t>Three additional issues were added to IRTP C based on recommendations from the IRTP Denial Definitions WG and the Issues Report on Post-Expiration Domain Name Recovery,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GB"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GB" w:eastAsia="ar-SA"/>
        </w:rPr>
        <w:t>The IRTP Part A WG has recommended combining the issues outlined under PDP B and some of the issues outlined under PDP C into one PDP B in order to be more efficient and hopefully reduce the overall timeline for addressing all the IRTP PDPs,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GB" w:eastAsia="ar-SA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GB" w:eastAsia="ar-SA"/>
        </w:rPr>
        <w:t xml:space="preserve">The GNSO </w:t>
      </w:r>
      <w:r>
        <w:rPr>
          <w:rFonts w:eastAsia="Times New Roman" w:cs="Arial" w:ascii="Arial" w:hAnsi="Arial"/>
          <w:sz w:val="22"/>
          <w:szCs w:val="20"/>
          <w:lang w:val="en-GB" w:eastAsia="ar-SA"/>
        </w:rPr>
        <w:t xml:space="preserve">Council </w:t>
      </w:r>
      <w:r>
        <w:rPr>
          <w:rFonts w:cs="Arial" w:ascii="Arial" w:hAnsi="Arial"/>
          <w:sz w:val="22"/>
          <w:szCs w:val="22"/>
        </w:rPr>
        <w:t>retains the option to address</w:t>
      </w:r>
      <w:r>
        <w:rPr>
          <w:rFonts w:eastAsia="Times New Roman" w:cs="Arial" w:ascii="Arial" w:hAnsi="Arial"/>
          <w:sz w:val="22"/>
          <w:szCs w:val="20"/>
          <w:lang w:val="en-GB" w:eastAsia="ar-SA"/>
        </w:rPr>
        <w:t xml:space="preserve"> the issues outlined below in one PDP or two separate PDPs following the completion of the issues report,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GB"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  <w:lang w:val="en-GB" w:eastAsia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en-GB" w:eastAsia="ar-SA"/>
        </w:rPr>
        <w:t xml:space="preserve">RESOLVED,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Pursuant to section 1.b of Annex A of ICANN's Bylaws, that the GNSO Council initiate the formal GNSO Policy Development Process by requesting the creation of an issues report on the following issues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Whether a process for urgent return/resolution of a domain name should be developed, as discussed within the SSAC hijacking report</w:t>
      </w:r>
      <w:r>
        <w:rPr>
          <w:rFonts w:cs="Arial" w:ascii="Arial" w:hAnsi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icann.org/announcements/hijacking-report-12jul05.pdf</w:t>
        </w:r>
      </w:hyperlink>
      <w:r>
        <w:rPr>
          <w:rFonts w:cs="Arial" w:ascii="Arial" w:hAnsi="Arial"/>
          <w:sz w:val="22"/>
          <w:szCs w:val="22"/>
        </w:rPr>
        <w:t xml:space="preserve">; see als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icann.org/correspondence/cole-to-tonkin-14mar05.htm</w:t>
        </w:r>
      </w:hyperlink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color w:val="000000"/>
          <w:sz w:val="22"/>
        </w:rPr>
        <w:t>(Issue #2)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hether additional provisions on undoing inappropriate transfers are needed, especially with regard to disputes between a Registrant and Admin Contact. The policy is clear that the Registrant can overrule the AC, but how this is implemented is currently at the discretion of the registrar. (Issue #7)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hether special provisions are needed for a change of registrant near a change of registrar. The policy does not currently deal with change of registrant, which often figures in hijacking cases. (Issue #9)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hether standards or best practices should be implemented regarding use of Registrar Lock status (e.g., when it may/may not, should/should not be applied). (Issue #5)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hether, and if so, how best to clarify denial reason #7: A domain name was already in "lock status" provided that the Registrar provides a readily accessible and reasonable means for the Registered Name Holder to remove the lock status. (Recommendation from the IRTP Denials WG)</w:t>
      </w:r>
    </w:p>
    <w:p>
      <w:pPr>
        <w:pStyle w:val="ColorfulListAccent1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  <w:sz w:val="22"/>
        </w:rPr>
        <w:t>(Note: The issue numbers included above refer to the original numbering in the Transfers Working Group list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nn.org/announcements/hijacking-report-12jul05.pdf" TargetMode="External"/><Relationship Id="rId3" Type="http://schemas.openxmlformats.org/officeDocument/2006/relationships/hyperlink" Target="http://www.icann.org/correspondence/cole-to-tonkin-14mar0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04:00Z</dcterms:created>
  <dc:creator>Marika Konings</dc:creator>
  <dc:description/>
  <cp:keywords/>
  <dc:language>en-US</dc:language>
  <cp:lastModifiedBy>truiz</cp:lastModifiedBy>
  <dcterms:modified xsi:type="dcterms:W3CDTF">2009-04-08T16:04:00Z</dcterms:modified>
  <cp:revision>2</cp:revision>
  <dc:subject/>
  <dc:title/>
</cp:coreProperties>
</file>