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16 April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w:t>
        <w:br/>
        <w:t xml:space="preserve">Mike Rodenbaugh - Commercial &amp; Business Users C - absent </w:t>
        <w:br/>
        <w:t>Zahid Jamil - Commercial &amp; Business Users C -absent.</w:t>
        <w:br/>
        <w:t xml:space="preserve">Greg Ruth - ISCPC </w:t>
        <w:br/>
        <w:t xml:space="preserve">Antonio Harris - ISCPC </w:t>
        <w:br/>
        <w:t xml:space="preserve">Tony Holmes - ISCPC </w:t>
        <w:br/>
        <w:t xml:space="preserve">Stéphane van Gelder - Registrars - joined late </w:t>
        <w:br/>
        <w:t xml:space="preserve">Tim Ruiz - Registrars </w:t>
        <w:br/>
        <w:t xml:space="preserve">Adrian Kinderis - Registrars absent, apologies </w:t>
        <w:br/>
        <w:t xml:space="preserve">Chuck Gomes - gTLD registries </w:t>
        <w:br/>
        <w:t>Edmon Chung - gTLD registries -joined the meeting towards the end</w:t>
        <w:br/>
        <w:t xml:space="preserve">Jordi Iparraguirre - gTLD registries - absent - apologies </w:t>
        <w:br/>
        <w:t xml:space="preserve">Kristina Rosette - Intellectual Property Interests C - absent - apologies </w:t>
        <w:br/>
        <w:t xml:space="preserve">Ute Decker - Intellectual Property Interests C - absent - apologies </w:t>
        <w:br/>
        <w:t xml:space="preserve">Cyril Chua - Intellectual Property Interests C </w:t>
        <w:br/>
        <w:t>Mary Wong - NCUC - absent - apologies</w:t>
        <w:br/>
        <w:t xml:space="preserve">William Drake - NCUC </w:t>
        <w:br/>
        <w:t>Carlos Souza - NCUC - absent, apologies</w:t>
        <w:br/>
        <w:t xml:space="preserve">Olga Cavalli- Nominating Committee appointee </w:t>
        <w:br/>
        <w:t xml:space="preserve">Terry Davis - Nominating Committee appointee </w:t>
        <w:br/>
        <w:t xml:space="preserve">Avri Doria - Nominating Committee appointee - joined lat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7 Council Members</w:t>
        <w:br/>
        <w:t xml:space="preserve">( 20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Denise Michel - Vice President, Policy Development</w:t>
        <w:br/>
        <w:t>Kurt Pritz - Senior Vice President, Services</w:t>
        <w:br/>
        <w:t xml:space="preserve">Dan Halloran - Deputy General Counsel </w:t>
        <w:br/>
        <w:t>Robert Hoggarth - Senior Policy Director</w:t>
        <w:br/>
        <w:t>Liz Gasster - Senior Policy Officer</w:t>
        <w:br/>
        <w:t>Olof Nordling - Director, Services Relations and Branch Manager, Brussels office</w:t>
        <w:br/>
        <w:t>Marika Konings - Policy Director</w:t>
        <w:br/>
        <w:t xml:space="preserve">Margie Milam - Senior Policy Counselor </w:t>
        <w:br/>
        <w:t xml:space="preserve">Julie Hedlund - Policy consultant </w:t>
        <w:br/>
        <w:t>Glen de Saint Géry - GNSO Secretariat</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Alan Greenberg - ALAC Liaison</w:t>
        <w:br/>
        <w:t xml:space="preserve">Mr Han Chun Lee - ccNSO observe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Mr Han Chun Lee, the ccNSO observer, was welcomed to the Counc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r>
      <w:hyperlink r:id="rId4">
        <w:r>
          <w:rPr>
            <w:rStyle w:val="InternetLink"/>
            <w:rFonts w:eastAsia="Times New Roman" w:cs="Arial" w:ascii="Arial" w:hAnsi="Arial"/>
            <w:color w:val="0000FF"/>
            <w:sz w:val="24"/>
            <w:szCs w:val="24"/>
            <w:u w:val="single"/>
            <w:lang w:val="en-US" w:eastAsia="fr-FR"/>
          </w:rPr>
          <w:t>Olga Cavalli updated her Statement of Interest</w:t>
        </w:r>
      </w:hyperlink>
      <w:r>
        <w:rPr>
          <w:rFonts w:eastAsia="Times New Roman" w:cs="Arial" w:ascii="Arial" w:hAnsi="Arial"/>
          <w:sz w:val="24"/>
          <w:szCs w:val="24"/>
          <w:lang w:val="en-US" w:eastAsia="fr-FR"/>
        </w:rPr>
        <w:t xml:space="preserve"> </w:t>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5">
        <w:r>
          <w:rPr>
            <w:rStyle w:val="InternetLink"/>
            <w:rFonts w:eastAsia="Times New Roman" w:cs="Arial" w:ascii="Arial" w:hAnsi="Arial"/>
            <w:b/>
            <w:bCs/>
            <w:color w:val="0000FF"/>
            <w:sz w:val="24"/>
            <w:szCs w:val="24"/>
            <w:u w:val="single"/>
            <w:lang w:val="en-US" w:eastAsia="fr-FR"/>
          </w:rPr>
          <w:t xml:space="preserve">agenda </w:t>
        </w:r>
      </w:hyperlink>
      <w:r>
        <w:rPr>
          <w:rFonts w:eastAsia="Times New Roman" w:cs="Arial" w:ascii="Arial" w:hAnsi="Arial"/>
          <w:b/>
          <w:bCs/>
          <w:sz w:val="24"/>
          <w:szCs w:val="24"/>
          <w:lang w:val="en-US" w:eastAsia="fr-FR"/>
        </w:rPr>
        <w:br/>
        <w:br/>
      </w:r>
      <w:hyperlink r:id="rId6">
        <w:r>
          <w:rPr>
            <w:rStyle w:val="InternetLink"/>
            <w:rFonts w:eastAsia="Times New Roman" w:cs="Arial" w:ascii="Arial" w:hAnsi="Arial"/>
            <w:b/>
            <w:bCs/>
            <w:color w:val="0000FF"/>
            <w:sz w:val="24"/>
            <w:szCs w:val="24"/>
            <w:u w:val="single"/>
            <w:lang w:val="en-US" w:eastAsia="fr-FR"/>
          </w:rPr>
          <w:t>Agenda</w:t>
        </w:r>
      </w:hyperlink>
      <w:r>
        <w:rPr>
          <w:rFonts w:eastAsia="Times New Roman" w:cs="Arial" w:ascii="Arial" w:hAnsi="Arial"/>
          <w:b/>
          <w:bCs/>
          <w:sz w:val="24"/>
          <w:szCs w:val="24"/>
          <w:lang w:val="en-US" w:eastAsia="fr-FR"/>
        </w:rPr>
        <w:t xml:space="preserve"> accept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t was noted that the agendas on the</w:t>
      </w:r>
      <w:hyperlink r:id="rId7">
        <w:r>
          <w:rPr>
            <w:rStyle w:val="InternetLink"/>
            <w:rFonts w:eastAsia="Times New Roman" w:cs="Arial" w:ascii="Arial" w:hAnsi="Arial"/>
            <w:color w:val="0000FF"/>
            <w:sz w:val="24"/>
            <w:szCs w:val="24"/>
            <w:u w:val="single"/>
            <w:lang w:val="en-US" w:eastAsia="fr-FR"/>
          </w:rPr>
          <w:t xml:space="preserve"> website</w:t>
        </w:r>
      </w:hyperlink>
      <w:r>
        <w:rPr>
          <w:rFonts w:eastAsia="Times New Roman" w:cs="Arial" w:ascii="Arial" w:hAnsi="Arial"/>
          <w:sz w:val="24"/>
          <w:szCs w:val="24"/>
          <w:lang w:val="en-US" w:eastAsia="fr-FR"/>
        </w:rPr>
        <w:t xml:space="preserve"> and the</w:t>
      </w:r>
      <w:hyperlink r:id="rId8">
        <w:r>
          <w:rPr>
            <w:rStyle w:val="InternetLink"/>
            <w:rFonts w:eastAsia="Times New Roman" w:cs="Arial" w:ascii="Arial" w:hAnsi="Arial"/>
            <w:color w:val="0000FF"/>
            <w:sz w:val="24"/>
            <w:szCs w:val="24"/>
            <w:u w:val="single"/>
            <w:lang w:val="en-US" w:eastAsia="fr-FR"/>
          </w:rPr>
          <w:t xml:space="preserve"> Wiki</w:t>
        </w:r>
      </w:hyperlink>
      <w:r>
        <w:rPr>
          <w:rFonts w:eastAsia="Times New Roman" w:cs="Arial" w:ascii="Arial" w:hAnsi="Arial"/>
          <w:sz w:val="24"/>
          <w:szCs w:val="24"/>
          <w:lang w:val="en-US" w:eastAsia="fr-FR"/>
        </w:rPr>
        <w:t xml:space="preserve"> should both be the same at the time of the meet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t the start of the meeting at 14:00 UTC there was no quorum, but later, about 40 minutes into the meeting, quorum was achieved. Since discussions were undertaken without a quorum, a procedural question arose as to whether the voting could be cast by email. It was clarified that the absentee voting provision in the by-laws only applies to members that are absent from a meeting at the time of a vote. A quorum is required to conduct Council business. It was agreed if there was no quorum and the vote had to be carried over to the next Council meeting that the discussions would not have to be repeat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recommended that the working team on GNSO Council operations examine the issue of allowing certain aspects in the voting procedure to be taken out of the meetings and into an online voting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w:t>
      </w:r>
      <w:r>
        <w:rPr>
          <w:rFonts w:eastAsia="Times New Roman" w:cs="Arial" w:ascii="Arial" w:hAnsi="Arial"/>
          <w:b/>
          <w:bCs/>
          <w:sz w:val="24"/>
          <w:szCs w:val="24"/>
          <w:u w:val="single"/>
          <w:lang w:val="en-US" w:eastAsia="fr-FR"/>
        </w:rPr>
        <w:t xml:space="preserve">Item 3: Approve GNSO Council minutes: </w:t>
      </w:r>
      <w:r>
        <w:rPr>
          <w:rFonts w:eastAsia="Times New Roman" w:cs="Arial" w:ascii="Arial" w:hAnsi="Arial"/>
          <w:sz w:val="24"/>
          <w:szCs w:val="24"/>
          <w:lang w:val="en-US" w:eastAsia="fr-FR"/>
        </w:rPr>
        <w:br/>
        <w:br/>
      </w:r>
      <w:hyperlink r:id="rId9">
        <w:r>
          <w:rPr>
            <w:rStyle w:val="InternetLink"/>
            <w:rFonts w:eastAsia="Times New Roman" w:cs="Arial" w:ascii="Arial" w:hAnsi="Arial"/>
            <w:color w:val="0000FF"/>
            <w:sz w:val="24"/>
            <w:szCs w:val="24"/>
            <w:u w:val="single"/>
            <w:lang w:val="en-US" w:eastAsia="fr-FR"/>
          </w:rPr>
          <w:t>19 February 2009</w:t>
        </w:r>
      </w:hyperlink>
      <w:r>
        <w:rPr>
          <w:rFonts w:eastAsia="Times New Roman" w:cs="Arial" w:ascii="Arial" w:hAnsi="Arial"/>
          <w:sz w:val="24"/>
          <w:szCs w:val="24"/>
          <w:lang w:val="en-US" w:eastAsia="fr-FR"/>
        </w:rPr>
        <w:br/>
      </w:r>
      <w:hyperlink r:id="rId10">
        <w:r>
          <w:rPr>
            <w:rStyle w:val="InternetLink"/>
            <w:rFonts w:eastAsia="Times New Roman" w:cs="Arial" w:ascii="Arial" w:hAnsi="Arial"/>
            <w:color w:val="0000FF"/>
            <w:sz w:val="24"/>
            <w:szCs w:val="24"/>
            <w:u w:val="single"/>
            <w:lang w:val="en-US" w:eastAsia="fr-FR"/>
          </w:rPr>
          <w:t xml:space="preserve">26 March 2009 </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moved the adoption of the GNSO Council minutes of </w:t>
      </w:r>
      <w:hyperlink r:id="rId11">
        <w:r>
          <w:rPr>
            <w:rStyle w:val="InternetLink"/>
            <w:rFonts w:eastAsia="Times New Roman" w:cs="Arial" w:ascii="Arial" w:hAnsi="Arial"/>
            <w:color w:val="0000FF"/>
            <w:sz w:val="24"/>
            <w:szCs w:val="24"/>
            <w:u w:val="single"/>
            <w:lang w:val="en-US" w:eastAsia="fr-FR"/>
          </w:rPr>
          <w:t>19 February 2009</w:t>
        </w:r>
      </w:hyperlink>
      <w:r>
        <w:rPr>
          <w:rFonts w:eastAsia="Times New Roman" w:cs="Arial" w:ascii="Arial" w:hAnsi="Arial"/>
          <w:sz w:val="24"/>
          <w:szCs w:val="24"/>
          <w:lang w:val="en-US" w:eastAsia="fr-FR"/>
        </w:rPr>
        <w:t>.</w:t>
        <w:br/>
        <w:br/>
        <w:t>The motion passed unanimously.</w:t>
        <w:br/>
        <w:br/>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 xml:space="preserve">Chuck Gomes, </w:t>
      </w:r>
      <w:r>
        <w:rPr>
          <w:rFonts w:eastAsia="Times New Roman" w:cs="Arial" w:ascii="Arial" w:hAnsi="Arial"/>
          <w:sz w:val="24"/>
          <w:szCs w:val="24"/>
          <w:lang w:val="en-US" w:eastAsia="fr-FR"/>
        </w:rPr>
        <w:t xml:space="preserve">moved the adoption of the GNSO Council minutes of </w:t>
      </w:r>
      <w:hyperlink r:id="rId12">
        <w:r>
          <w:rPr>
            <w:rStyle w:val="InternetLink"/>
            <w:rFonts w:eastAsia="Times New Roman" w:cs="Arial" w:ascii="Arial" w:hAnsi="Arial"/>
            <w:color w:val="0000FF"/>
            <w:sz w:val="24"/>
            <w:szCs w:val="24"/>
            <w:u w:val="single"/>
            <w:lang w:val="en-US" w:eastAsia="fr-FR"/>
          </w:rPr>
          <w:t>26 March 2009</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passed unanimously.</w:t>
        <w:br/>
        <w:br/>
      </w:r>
      <w:r>
        <w:rPr>
          <w:rFonts w:eastAsia="Times New Roman" w:cs="Arial" w:ascii="Arial" w:hAnsi="Arial"/>
          <w:b/>
          <w:bCs/>
          <w:sz w:val="24"/>
          <w:szCs w:val="24"/>
          <w:lang w:val="en-US" w:eastAsia="fr-FR"/>
        </w:rPr>
        <w:t xml:space="preserve">Decision 1. The Council approved the GNSO Council minutes of </w:t>
      </w:r>
      <w:hyperlink r:id="rId13">
        <w:r>
          <w:rPr>
            <w:rStyle w:val="InternetLink"/>
            <w:rFonts w:eastAsia="Times New Roman" w:cs="Arial" w:ascii="Arial" w:hAnsi="Arial"/>
            <w:b/>
            <w:bCs/>
            <w:color w:val="0000FF"/>
            <w:sz w:val="24"/>
            <w:szCs w:val="24"/>
            <w:u w:val="single"/>
            <w:lang w:val="en-US" w:eastAsia="fr-FR"/>
          </w:rPr>
          <w:t>19 February</w:t>
        </w:r>
      </w:hyperlink>
      <w:r>
        <w:rPr>
          <w:rFonts w:eastAsia="Times New Roman" w:cs="Arial" w:ascii="Arial" w:hAnsi="Arial"/>
          <w:b/>
          <w:bCs/>
          <w:sz w:val="24"/>
          <w:szCs w:val="24"/>
          <w:lang w:val="en-US" w:eastAsia="fr-FR"/>
        </w:rPr>
        <w:t xml:space="preserve"> and </w:t>
      </w:r>
      <w:hyperlink r:id="rId14">
        <w:r>
          <w:rPr>
            <w:rStyle w:val="InternetLink"/>
            <w:rFonts w:eastAsia="Times New Roman" w:cs="Arial" w:ascii="Arial" w:hAnsi="Arial"/>
            <w:b/>
            <w:bCs/>
            <w:color w:val="0000FF"/>
            <w:sz w:val="24"/>
            <w:szCs w:val="24"/>
            <w:u w:val="single"/>
            <w:lang w:val="en-US" w:eastAsia="fr-FR"/>
          </w:rPr>
          <w:t>26 March 2009</w:t>
        </w:r>
      </w:hyperlink>
      <w:r>
        <w:rPr>
          <w:rFonts w:eastAsia="Times New Roman" w:cs="Arial" w:ascii="Arial" w:hAnsi="Arial"/>
          <w:b/>
          <w:bCs/>
          <w:sz w:val="24"/>
          <w:szCs w:val="24"/>
          <w:lang w:val="en-US" w:eastAsia="fr-FR"/>
        </w:rPr>
        <w:t>.</w:t>
      </w:r>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 xml:space="preserve">Item 4: Inter-Registrar Transfer Policy (IRTP) Part A Policy Development Process (PDP) </w:t>
        <w:br/>
        <w:br/>
      </w:r>
      <w:r>
        <w:rPr>
          <w:rFonts w:eastAsia="Times New Roman" w:cs="Arial" w:ascii="Arial" w:hAnsi="Arial"/>
          <w:b/>
          <w:bCs/>
          <w:sz w:val="24"/>
          <w:szCs w:val="24"/>
          <w:lang w:val="en-US" w:eastAsia="fr-FR"/>
        </w:rPr>
        <w:t>Marika Konings</w:t>
      </w:r>
      <w:r>
        <w:rPr>
          <w:rFonts w:eastAsia="Times New Roman" w:cs="Arial" w:ascii="Arial" w:hAnsi="Arial"/>
          <w:sz w:val="24"/>
          <w:szCs w:val="24"/>
          <w:lang w:val="en-US" w:eastAsia="fr-FR"/>
        </w:rPr>
        <w:t xml:space="preserve"> gave a presentation of the</w:t>
      </w:r>
      <w:hyperlink r:id="rId15">
        <w:r>
          <w:rPr>
            <w:rStyle w:val="InternetLink"/>
            <w:rFonts w:eastAsia="Times New Roman" w:cs="Arial" w:ascii="Arial" w:hAnsi="Arial"/>
            <w:color w:val="0000FF"/>
            <w:sz w:val="24"/>
            <w:szCs w:val="24"/>
            <w:u w:val="single"/>
            <w:lang w:val="en-US" w:eastAsia="fr-FR"/>
          </w:rPr>
          <w:t xml:space="preserve"> IRTP Part A PDPFinal Report</w:t>
        </w:r>
      </w:hyperlink>
      <w:r>
        <w:rPr>
          <w:rFonts w:eastAsia="Times New Roman" w:cs="Arial" w:ascii="Arial" w:hAnsi="Arial"/>
          <w:sz w:val="24"/>
          <w:szCs w:val="24"/>
          <w:lang w:val="en-US" w:eastAsia="fr-FR"/>
        </w:rPr>
        <w:t>.</w:t>
        <w:br/>
        <w:br/>
        <w:t>Regarding the recommend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working group recognizing that it is not specifically an agreement of this Working Group to make any recommendations for Whois modification, does support further assessment of whether IRIS would be a viable option for the exchange of registrant email address data between registrars, and recommends analysis of IRIS' costs, time of implementation, and appropriateness for IRTP purpo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z Gasster</w:t>
      </w:r>
      <w:r>
        <w:rPr>
          <w:rFonts w:eastAsia="Times New Roman" w:cs="Arial" w:ascii="Arial" w:hAnsi="Arial"/>
          <w:sz w:val="24"/>
          <w:szCs w:val="24"/>
          <w:lang w:val="en-US" w:eastAsia="fr-FR"/>
        </w:rPr>
        <w:t xml:space="preserve"> commented for the record that the IRIS exploration would be complex and time-consuming and asked the Council to consider, not only whether it should be done, but if so, whe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proposed a motion on the Inter-Registrar Transfer Policy (IRTP) Part A Policy Development Process (PD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On 25 June 2008, the GNSO Council launched a Policy Development Process (PDP) on three "new" issues identified by the Transfers Working Group in 2008 addressing</w:t>
        <w:br/>
        <w:t>(1) the potential exchange of registrant email information between registra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2) the potential for including new forms of electronic authentication to verify transfer requests and avoid "spoofing,"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3) to consider whether the IRTP should include provisions for "partial bulk transfers" between registra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is PDP has followed the prescribed PDP steps as stated in the Bylaws, resulting in a Final Report delivered on 19 March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IRTP Part A WG has reached consensus on the recommendations in relation to each of the three issues outlined abov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se recommendations do not include any proposals for changes to the Inter-Registrar Transfer Policy, but do recommend that the GNSO Counc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 Carry out an assessment of whether IRIS would be a viable option for the exchange of registrant email address data between registrars and conduct an analysis of IRIS' costs, time of implementation and appropriateness for IRTP purpo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2) Suggest that future IRTP working groups consider the appropriateness of a policy change that would prevent a registrant from reversing a transfer after it has been completed and authorized by the admin contact; 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3) Clarify that the current bulk transfer provisions also apply to a bulk transfer of domain names in only one gTL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 the GNSO Council has reviewed and discussed these recommenda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RESOLV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o encourage staff to explore further assessment of whether IRIS would be a viable option for the exchange of registrant email address data between registrars and conduct an analysis of IRIS' costs, time of implementation and appropriateness for IRTP purpo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o include in future IRTP working groups the issue of the appropriateness of a policy change that would prevent a registrant from reversing a transfer after it has been completed and authorized by the admin contac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commends that ICANN staff communicate to registries and registrars that the current bulk transfer provisions do apply to cases requiring the transfer of all names in one single gTLD under management of a registra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Footnote:</w:t>
        <w:br/>
        <w:t>From the Policy on Transfer of Registrations between Registrars: 'Transfer of the sponsorship of all the registrations sponsored by one Registrar as the result of</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 acquisition of that Registrar or its assets by another Registrar, o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i) lack of accreditation of that Registrar or lack of its authorization with the Registry Operator, may be made according to the following procedur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The gaining Registrar must be accredited by ICANN for the Registry TLD and must have in effect a Registry-Registrar Agreement with Registry Operator for the Registry TLD.</w:t>
        <w:br/>
        <w:t>(b) ICANN must certify in writing to Registry Operator that the transfer would promote the community interest, such as the interest in stability that may be threatened by the actual or imminent business failure of a Registra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Upon satisfaction of these two conditions, the Registry Operator will make the necessary one-time changes in the Registry database for no charge, for transfers involving 50,000 name registrations or fewer. If the transfer involves registrations of more than 50,000 names, Registry Operator will charge the gaining Registrar a one-time flat fee of US$ 50,000.'</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n favour: 24 vo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hilip Sheppard, Cyril Chua, Tony Harris, Tony Holmes, William Drake, Avri Doria, Olga Cavalli, Terry Davis ( one vote each) Chuck Gomes, Tim Ruiz, Stéphane van Gelder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bsentee ballots were sent to eligible Councillors. The following voted in favour: </w:t>
        <w:br/>
        <w:t xml:space="preserve">Greg Ruth, Mike Rodenbaugh, Zahid Jamil, Kristina Rosette, Carlos Souza, Ute Decker, Mary Wong (one vote each)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Jordi Iparraguirre, Edmon Chung, Adrian Kinderis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t>
      </w:r>
      <w:hyperlink r:id="rId16">
        <w:r>
          <w:rPr>
            <w:rStyle w:val="InternetLink"/>
            <w:rFonts w:eastAsia="Times New Roman" w:cs="Arial" w:ascii="Arial" w:hAnsi="Arial"/>
            <w:b/>
            <w:bCs/>
            <w:color w:val="0000FF"/>
            <w:sz w:val="24"/>
            <w:szCs w:val="24"/>
            <w:u w:val="single"/>
            <w:lang w:val="en-US" w:eastAsia="fr-FR"/>
          </w:rPr>
          <w:t>Final results</w:t>
        </w:r>
      </w:hyperlink>
      <w:r>
        <w:rPr>
          <w:rFonts w:eastAsia="Times New Roman" w:cs="Arial" w:ascii="Arial" w:hAnsi="Arial"/>
          <w:b/>
          <w:bCs/>
          <w:sz w:val="24"/>
          <w:szCs w:val="24"/>
          <w:lang w:val="en-US" w:eastAsia="fr-FR"/>
        </w:rPr>
        <w:t xml:space="preserve"> for the reco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The motion passed. 24 Votes in favou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5: Motion on next round of Inter-Registrar Transfer Policies (IRTP) issues to addr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proposed the motion on the next round of IRTP issues to addres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br/>
        <w:t>The Inter-Registrar Transfer Policy (IRTP) is an existing consensus policy under review by the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GNSO group of volunteers assigned five PDP groupings to 19 identified IRTP issues, based on a previously developed prioritized issues li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ree additional issues were added to IRTP C based on recommendations from the IRTP Denial Definitions WG and the Issues Report on Post-Expiration Domain Name Recover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IRTP Part A WG has recommended combining the issues outlined under PDP B and some of the issues outlined under PDP C into one PDP B in order to be more efficient and hopefully reduce the overall timeline for addressing all the IRTP PDP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GNSO Council retains the option to address the issues outlined below in one PDP or two separate PDPs following the completion of the issues re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br/>
        <w:t>Pursuant to section 1.b of Annex A of ICANN's Bylaws, that the GNSO Council requests the creation of an issues report on the following</w:t>
        <w:br/>
        <w:t>issu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Whether a process for urgent return/resolution of a domain name should be developed, as discussed within the SSAC hijacking report (http://www.icann.org/announcements/hijacking-report-12jul05.pdf; see also http://www.icann.org/correspondence/cole-to-tonkin-14mar05.htm).</w:t>
        <w:br/>
        <w:t>(Issue #2)</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b) Whether additional provisions on undoing inappropriate transfers are needed, especially with regard to disputes between a Registrant and Admin Contact. The policy is clear that the Registrant can overrule the AC, but how this is implemented is currently at the discretion of the registrar. (Issue #7)</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 Whether special provisions are needed for a change of registrant near a change of registrar. The policy does not currently deal with change of registrant, which often figures in hijacking cases. (Issue #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 Whether standards or best practices should be implemented regarding use of Registrar Lock status (e.g., when it may/may not, should/should not be applied). (Issue #5)</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e) Whether, and if so, how best to clarify denial reason #7: A domain name was already in "lock status" provided that the Registrar provides a readily accessible and reasonable means for the Registered Name Holder to remove the lock status. (Recommendation from the IRTP Denials W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ote: The issue numbers included above refer to the original numbering in the Transfers Working Group list. Issues a to c form the original PDP B, while issue d comes from the original PDP 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otwithstanding section 2 of Annex A of the Bylaws, and in recognition of Staff's current workload, Council requests that Staff complete the issues report and delivers it to the Council by 16 May or reports on its progress by that date with a target date for comple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n favour: 24 vo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hilip Sheppard, Cyril Chua, Tony Harris, Tony Holmes, William Drake, Avri Doria, Olga Cavalli, Terry Davis ( one vote each) Chuck Gomes, Tim Ruiz, Stéphane van Gelder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bsentee ballots were sent to eligible Councillors. The following voted in favour: </w:t>
        <w:br/>
        <w:t xml:space="preserve">[Greg Ruth, Mike Rodenbaugh, Zahid Jamil, Kristina Rosette, Carlos Souza, Ute Decker, Mary Wong (one vote each)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Jordi Iparraguirre, Edmon Chung, Adrian Kinderis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w:t>
      </w:r>
      <w:hyperlink r:id="rId17">
        <w:r>
          <w:rPr>
            <w:rStyle w:val="InternetLink"/>
            <w:rFonts w:eastAsia="Times New Roman" w:cs="Arial" w:ascii="Arial" w:hAnsi="Arial"/>
            <w:b/>
            <w:bCs/>
            <w:color w:val="0000FF"/>
            <w:sz w:val="24"/>
            <w:szCs w:val="24"/>
            <w:u w:val="single"/>
            <w:lang w:val="en-US" w:eastAsia="fr-FR"/>
          </w:rPr>
          <w:t>Final results</w:t>
        </w:r>
      </w:hyperlink>
      <w:r>
        <w:rPr>
          <w:rFonts w:eastAsia="Times New Roman" w:cs="Arial" w:ascii="Arial" w:hAnsi="Arial"/>
          <w:b/>
          <w:bCs/>
          <w:sz w:val="24"/>
          <w:szCs w:val="24"/>
          <w:lang w:val="en-US" w:eastAsia="fr-FR"/>
        </w:rPr>
        <w:t xml:space="preserve"> for the reco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The motion passed. 24 Votes in favour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6: Registrar Accreditation Agreement (RAA) Motion Action Items from March 26</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the Board is scheduled to vote on the </w:t>
      </w:r>
      <w:r>
        <w:fldChar w:fldCharType="begin"/>
      </w:r>
      <w:r>
        <w:rPr>
          <w:rStyle w:val="InternetLink"/>
          <w:sz w:val="24"/>
          <w:u w:val="single"/>
          <w:szCs w:val="24"/>
          <w:rFonts w:eastAsia="Times New Roman" w:cs="Arial" w:ascii="Arial" w:hAnsi="Arial"/>
          <w:color w:val="0000FF"/>
          <w:lang w:val="en-US" w:eastAsia="fr-FR"/>
        </w:rPr>
        <w:instrText xml:space="preserve"> HYPERLINK "http://gnso.icann.org/resolutions/" \l "200903"</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 xml:space="preserve">Council's motion on the RAA amendments </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on </w:t>
      </w:r>
      <w:hyperlink r:id="rId18">
        <w:r>
          <w:rPr>
            <w:rStyle w:val="InternetLink"/>
            <w:rFonts w:eastAsia="Times New Roman" w:cs="Arial" w:ascii="Arial" w:hAnsi="Arial"/>
            <w:color w:val="0000FF"/>
            <w:sz w:val="24"/>
            <w:szCs w:val="24"/>
            <w:u w:val="single"/>
            <w:lang w:val="en-US" w:eastAsia="fr-FR"/>
          </w:rPr>
          <w:t>23 April 2009</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n the </w:t>
      </w:r>
      <w:hyperlink r:id="rId19">
        <w:r>
          <w:rPr>
            <w:rStyle w:val="InternetLink"/>
            <w:rFonts w:eastAsia="Times New Roman" w:cs="Arial" w:ascii="Arial" w:hAnsi="Arial"/>
            <w:color w:val="0000FF"/>
            <w:sz w:val="24"/>
            <w:szCs w:val="24"/>
            <w:u w:val="single"/>
            <w:lang w:val="en-US" w:eastAsia="fr-FR"/>
          </w:rPr>
          <w:t xml:space="preserve">GNSO resolution </w:t>
        </w:r>
      </w:hyperlink>
      <w:r>
        <w:rPr>
          <w:rFonts w:eastAsia="Times New Roman" w:cs="Arial" w:ascii="Arial" w:hAnsi="Arial"/>
          <w:sz w:val="24"/>
          <w:szCs w:val="24"/>
          <w:lang w:val="en-US" w:eastAsia="fr-FR"/>
        </w:rPr>
        <w:t>it was agreed to convene two groups of representatives from the GNSO Community within 30 days of Board approval t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1) draft a registrant rights charter; an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2) identify further amendments to the RAA on which further action may be desirable and provide its advice to the Council and ICANN staff no later than 31 July 2009. </w:t>
        <w:br/>
        <w:br/>
        <w:t xml:space="preserve">At the 26 March Council meeting there was a suggestion that Council should start with 1 Working Group and then create a second if requir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a charter to initiate the discuss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 Registrar community to produce a list of existing registrant rights (this was already mentioned at the last meeting 26 March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2. Working Group to define a mechanism by which the community can be brought into the discussion of the rights identified by the Registrars and recommend</w:t>
        <w:br/>
        <w:t>means to the GNSO Council by which these can be used to develop a Registrant Rights Char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3. Working Group to define specific areas in which further amendments to the RAA could be develop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4. Working Group to engage in consultation with the ICANN legal staff to differentiate between prospective amendment areas that could be made via</w:t>
        <w:br/>
        <w:t>a PDP process and those prospective amendment areas that would require a negotiation, or other, pro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5. Working Group to make a set of proposals, to be vetted among the constituencies and in a community public comment, on requested issues reports and on other processes to be initiated. A Final Proposal, including appropriate response to public comment, should be available for review</w:t>
        <w:br/>
        <w:t>by the Council no later then 31 Jul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charter items should be discussed by a drafting team on the list created for this Working Group and incorporated into a charter following the</w:t>
        <w:br/>
        <w:t>process currently being used by other GNSO WGs and following the interim Working Group metho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charter should be brought to the GNSO Council for a vote at its next meeting. At that time a council liaison to the group could be approved</w:t>
        <w:br/>
        <w:t>and a chair can be confirm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During the Council discussion the following points and proposals were mad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 There was a proposal to separate the issues into two groups, giving the Registrant Rights Charter group, composed of ALAC and GNSO participants, the opportunity to complete its work in the time frame set by the Board and not be held up by the group working on the RAA amendments which would need a longer timefram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val="en-US" w:eastAsia="fr-FR"/>
        </w:rPr>
        <w:t xml:space="preserve">- It was suggested that the term 'Statement of Rights,' with the intention of it being a compilation of existing rights, replace the word "Charter". In favour of using the word 'charter' was that it allowed for some evolution and additions if consensus was reached which would also attract participants, rather than a work team which would be limited to listing existing rights. </w:t>
        <w:br/>
        <w:t>It was agreed that the group set expectations for their work going forward and not attempt to examine a larger RAA issue at the same time.</w:t>
        <w:br/>
        <w:br/>
      </w:r>
      <w:r>
        <w:rPr>
          <w:rFonts w:eastAsia="Times New Roman" w:cs="Arial" w:ascii="Arial" w:hAnsi="Arial"/>
          <w:b/>
          <w:bCs/>
          <w:sz w:val="24"/>
          <w:szCs w:val="24"/>
          <w:lang w:eastAsia="fr-FR"/>
        </w:rPr>
        <w:t>Action Items</w:t>
      </w:r>
    </w:p>
    <w:p>
      <w:pPr>
        <w:pStyle w:val="Normal"/>
        <w:numPr>
          <w:ilvl w:val="0"/>
          <w:numId w:val="1"/>
        </w:numPr>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Council should form a drafting team to recommend how to proceed on the two tasks: </w:t>
        <w:br/>
        <w:t>1) how to go about drafting a charter of Registrant Rights;</w:t>
        <w:br/>
        <w:t xml:space="preserve">2) how to form a Drafting Team to discuss further amendments to the RAA and to identify those on which further action may be desirable. </w:t>
      </w:r>
    </w:p>
    <w:p>
      <w:pPr>
        <w:pStyle w:val="Normal"/>
        <w:numPr>
          <w:ilvl w:val="0"/>
          <w:numId w:val="1"/>
        </w:numPr>
        <w:spacing w:lineRule="auto" w:line="240" w:before="0" w:after="200"/>
        <w:rPr/>
      </w:pPr>
      <w:r>
        <w:rPr>
          <w:rFonts w:eastAsia="Times New Roman" w:cs="Arial" w:ascii="Arial" w:hAnsi="Arial"/>
          <w:sz w:val="24"/>
          <w:szCs w:val="24"/>
          <w:lang w:val="en-US" w:eastAsia="fr-FR"/>
        </w:rPr>
        <w:t>The Drafting Team (DT) will have 30 days from Board approval.</w:t>
      </w:r>
      <w:r>
        <w:rPr>
          <w:rFonts w:eastAsia="Times New Roman" w:cs="Times New Roman" w:ascii="Times New Roman" w:hAnsi="Times New Roman"/>
          <w:sz w:val="24"/>
          <w:szCs w:val="24"/>
          <w:lang w:val="en-US" w:eastAsia="fr-FR"/>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dedicated mailing list for this group should be created.</w:t>
        <w:br/>
        <w:t>.</w:t>
        <w:br/>
      </w: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recommended that all the councillors who had contributed to the discussion be involved in the drafting tea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w:t>
      </w:r>
      <w:r>
        <w:rPr>
          <w:rFonts w:eastAsia="Times New Roman" w:cs="Arial" w:ascii="Arial" w:hAnsi="Arial"/>
          <w:b/>
          <w:bCs/>
          <w:sz w:val="24"/>
          <w:szCs w:val="24"/>
          <w:lang w:val="en-US" w:eastAsia="fr-FR"/>
        </w:rPr>
        <w:t xml:space="preserve"> Secretariat </w:t>
      </w:r>
      <w:r>
        <w:rPr>
          <w:rFonts w:eastAsia="Times New Roman" w:cs="Arial" w:ascii="Arial" w:hAnsi="Arial"/>
          <w:sz w:val="24"/>
          <w:szCs w:val="24"/>
          <w:lang w:val="en-US" w:eastAsia="fr-FR"/>
        </w:rPr>
        <w:t>informed Council that a mailing list has been created &lt;gnso-raa-dt[at]icann.org&gt; and asked volunteers to let her know if they wanted to be subscrib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By request Item 9 was moved up on the agenda.</w:t>
      </w:r>
      <w:r>
        <w:rPr>
          <w:rFonts w:eastAsia="Times New Roman" w:cs="Arial" w:ascii="Arial" w:hAnsi="Arial"/>
          <w:b/>
          <w:bCs/>
          <w:sz w:val="24"/>
          <w:szCs w:val="24"/>
          <w:u w:val="single"/>
          <w:lang w:val="en-US" w:eastAsia="fr-FR"/>
        </w:rPr>
        <w:br/>
        <w:br/>
        <w:t xml:space="preserve">Item 9: Motion on travel funding. </w:t>
        <w:br/>
        <w:br/>
      </w:r>
      <w:r>
        <w:rPr>
          <w:rFonts w:eastAsia="Times New Roman" w:cs="Arial" w:ascii="Arial" w:hAnsi="Arial"/>
          <w:b/>
          <w:bCs/>
          <w:sz w:val="24"/>
          <w:szCs w:val="24"/>
          <w:lang w:val="en-US" w:eastAsia="fr-FR"/>
        </w:rPr>
        <w:t xml:space="preserve">Cyril Chua </w:t>
      </w:r>
      <w:r>
        <w:rPr>
          <w:rFonts w:eastAsia="Times New Roman" w:cs="Arial" w:ascii="Arial" w:hAnsi="Arial"/>
          <w:sz w:val="24"/>
          <w:szCs w:val="24"/>
          <w:lang w:val="en-US" w:eastAsia="fr-FR"/>
        </w:rPr>
        <w:t xml:space="preserve">proposed an amendment to the motion on travel funding made by Stéphane van Gelder and seconded by Philip Sheppard, adding the words "without prejudice to each constituency's existing travel credits," to read as follow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at, without prejudice to each constituency's existing travel credits, the DNSO funds be distributed evenly across all six GNSO Constituencies in time for the Sydney meeting in June, with the express purpose of providing additional travel funding for those persons nominated by each</w:t>
        <w:br/>
        <w:t>Constituency as recipients of the said travel support."</w:t>
        <w:br/>
        <w:br/>
        <w:t xml:space="preserve">The amendment was not accepted by </w:t>
      </w:r>
      <w:r>
        <w:rPr>
          <w:rFonts w:eastAsia="Times New Roman" w:cs="Arial" w:ascii="Arial" w:hAnsi="Arial"/>
          <w:b/>
          <w:bCs/>
          <w:sz w:val="24"/>
          <w:szCs w:val="24"/>
          <w:lang w:val="en-US" w:eastAsia="fr-FR"/>
        </w:rPr>
        <w:t xml:space="preserve">Stephane van Gelder </w:t>
      </w:r>
      <w:r>
        <w:rPr>
          <w:rFonts w:eastAsia="Times New Roman" w:cs="Arial" w:ascii="Arial" w:hAnsi="Arial"/>
          <w:sz w:val="24"/>
          <w:szCs w:val="24"/>
          <w:lang w:val="en-US" w:eastAsia="fr-FR"/>
        </w:rPr>
        <w:t>and fell away as a separate motion, before the main motion, as it was not second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larification was given that the DNSO funds were being authorised to assist the councillors to attend the Sydney meeting. Any money left over would be carried over to the next meeting. For auditing purposes, ICANN wished to liquidate the fun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CFO, Kevin Wilson, informed Denise Michel that it would be possible for constituencies, which so wished, to carry over any of their assigned ICANN travel allotment from the Sydney meeting to the Seoul meeting. The constituency should contact Kevin Wilson directly. This information will also be posted on the liaison6c mailing list so that all the constituencies are aware of this possibility. </w:t>
        <w:br/>
        <w:br/>
        <w:t xml:space="preserve">The motion on travel funding was proposed by </w:t>
      </w:r>
      <w:r>
        <w:rPr>
          <w:rFonts w:eastAsia="Times New Roman" w:cs="Arial" w:ascii="Arial" w:hAnsi="Arial"/>
          <w:b/>
          <w:bCs/>
          <w:sz w:val="24"/>
          <w:szCs w:val="24"/>
          <w:lang w:val="en-US" w:eastAsia="fr-FR"/>
        </w:rPr>
        <w:t>Stéphane van Gelder</w:t>
      </w:r>
      <w:r>
        <w:rPr>
          <w:rFonts w:eastAsia="Times New Roman" w:cs="Arial" w:ascii="Arial" w:hAnsi="Arial"/>
          <w:sz w:val="24"/>
          <w:szCs w:val="24"/>
          <w:lang w:val="en-US" w:eastAsia="fr-FR"/>
        </w:rPr>
        <w:t xml:space="preserve"> and seconded by </w:t>
      </w: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herea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t its meeting of September 25, 2008 the GNSO Council created the Travel Drafting Team (TDT) to work on proposals to optimize the allocation and the management of Travel Funding for the GNSO Constituenci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t a meeting held during the Mexico ICANN meeting in March 2009 between the TDT and members of ICANN staff, the TDT requested that all GNSO Constituencies receive Funding Slots for each of their elected Councillors at each one of the three yearly international ICANN meetings, with the understanding that it would then be up to each Constituency to allocate these slots according to their own internal proces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at request stemmed in part from the recognition of the significant, and ever increasing work loads, that GNSO Councillors face. Work which they carry out as unpaid volunte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ince that meeting it has been identified that an amount of funds left over from the DNSO are available for use should the Council wish to provide additional Travel Funding to those GNSO Constituencies that no longer have enough credits left for their three slots for the final meeting of the fiscal year 2008, in Sydne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funds identified are in the amount of 19,963.79 US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Resolve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at the DNSO funds be distributed evenly across all six GNSO Constituencies in time for the Sydney meeting in June, with the express purpose of providing additional Travel Funding for those persons nominated by each Constituency as recipients to be of said Travel Sup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e motion passed by voice vote. Two 'Nays' were hear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resent at the time of voting:</w:t>
      </w:r>
      <w:r>
        <w:rPr>
          <w:rFonts w:eastAsia="Times New Roman" w:cs="Arial" w:ascii="Arial" w:hAnsi="Arial"/>
          <w:sz w:val="24"/>
          <w:szCs w:val="24"/>
          <w:lang w:val="en-US" w:eastAsia="fr-FR"/>
        </w:rPr>
        <w:br/>
        <w:t>Philip Sheppard, Cyril Chua, Tony Harris, Tony Holmes, William Drake, Avri Doria, Olga Cavalli, Terry Davis ( one vote each) Chuck Gomes, Tim Ruiz, Stéphane van Gelder (two votes each)</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7: Post-Expiration Domain Name Recovery Policy Development Process (PDP) decision (Alan Greenberg/Drafting Tea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is deferred to the Council meeting on 7 ma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8: Whois service requirements mo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motion is deferred to the Council meeting on 7 ma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10: New Bylaw discuss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uncil agreed to schedule a separate teleconference for the GNSO Restructuring group, which is composed of Council members /or alternates, liaisons, constituency chairs and potential new constituency leaders, to meet, preferably in the week 20-24 April and to report back to Council at the next Council meeting on 7 May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11 . 1 Board Update</w:t>
      </w:r>
      <w:r>
        <w:rPr>
          <w:rFonts w:eastAsia="Times New Roman" w:cs="Arial" w:ascii="Arial" w:hAnsi="Arial"/>
          <w:sz w:val="24"/>
          <w:szCs w:val="24"/>
          <w:lang w:val="en-US" w:eastAsia="fr-FR"/>
        </w:rPr>
        <w:br/>
        <w:br/>
        <w:t>No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11. 2 ccNSO Liaison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reported tha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The ccNSO appointed an observer to the GNSO Council, Mr Han Chun Lee, present on the call.</w:t>
        <w:br/>
        <w:br/>
        <w:t xml:space="preserve">- In accordance with the recommendations of the </w:t>
      </w:r>
      <w:hyperlink r:id="rId20">
        <w:r>
          <w:rPr>
            <w:rStyle w:val="InternetLink"/>
            <w:rFonts w:eastAsia="Times New Roman" w:cs="Arial" w:ascii="Arial" w:hAnsi="Arial"/>
            <w:color w:val="0000FF"/>
            <w:sz w:val="24"/>
            <w:szCs w:val="24"/>
            <w:u w:val="single"/>
            <w:lang w:val="en-US" w:eastAsia="fr-FR"/>
          </w:rPr>
          <w:t>Issues Report on the PDP for IDN ccTLDs</w:t>
        </w:r>
      </w:hyperlink>
      <w:r>
        <w:rPr>
          <w:rFonts w:eastAsia="Times New Roman" w:cs="Arial" w:ascii="Arial" w:hAnsi="Arial"/>
          <w:sz w:val="24"/>
          <w:szCs w:val="24"/>
          <w:lang w:val="en-US" w:eastAsia="fr-FR"/>
        </w:rPr>
        <w:t xml:space="preserve"> the ccNSO has resolved to launch the PDP. The Issues Report recommends the formation of 2 Working Groups (see Issues Report section 4 Methodology and Annex B Charter Working Group 1). </w:t>
        <w:br/>
        <w:t>Working Group 1 is in the process of being formed and in accordance with its Charter I request that the GNSO nominate 2 members</w:t>
        <w:br/>
        <w:t>to the Working Group as soon as possib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Denise Michel </w:t>
      </w:r>
      <w:r>
        <w:rPr>
          <w:rFonts w:eastAsia="Times New Roman" w:cs="Arial" w:ascii="Arial" w:hAnsi="Arial"/>
          <w:sz w:val="24"/>
          <w:szCs w:val="24"/>
          <w:lang w:val="en-US" w:eastAsia="fr-FR"/>
        </w:rPr>
        <w:t>informed Council that no deadline had been issued yet, and would inform the Council when more information was availab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3 Geographical Region W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No updat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4 Implementation Recommendation Team (IR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o status update work in progr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5 Joint GNSO/ccNSO group to discuss coordination of timing for IDN TLDs (Avri Doria /Chris Disspai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Discussions in progress. </w:t>
        <w:br/>
        <w:br/>
      </w:r>
      <w:r>
        <w:rPr>
          <w:rFonts w:eastAsia="Times New Roman" w:cs="Arial" w:ascii="Arial" w:hAnsi="Arial"/>
          <w:b/>
          <w:bCs/>
          <w:i/>
          <w:iCs/>
          <w:sz w:val="24"/>
          <w:szCs w:val="24"/>
          <w:lang w:val="en-US" w:eastAsia="fr-FR"/>
        </w:rPr>
        <w:t xml:space="preserve">11. 6. 1. 1. Fast Flux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ported that </w:t>
      </w:r>
      <w:r>
        <w:rPr>
          <w:rFonts w:eastAsia="Times New Roman" w:cs="Arial" w:ascii="Arial" w:hAnsi="Arial"/>
          <w:b/>
          <w:bCs/>
          <w:sz w:val="24"/>
          <w:szCs w:val="24"/>
          <w:lang w:val="en-US" w:eastAsia="fr-FR"/>
        </w:rPr>
        <w:t xml:space="preserve">James Bladel </w:t>
      </w:r>
      <w:r>
        <w:rPr>
          <w:rFonts w:eastAsia="Times New Roman" w:cs="Arial" w:ascii="Arial" w:hAnsi="Arial"/>
          <w:sz w:val="24"/>
          <w:szCs w:val="24"/>
          <w:lang w:val="en-US" w:eastAsia="fr-FR"/>
        </w:rPr>
        <w:t>is the new Fast Flux PDP working group chai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6. 1. 2. Registration Abuse Policies Working Group (RAPW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o status update, work in progr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6. 2.1. Travel Policy Drafting Team - </w:t>
      </w:r>
      <w:hyperlink r:id="rId21">
        <w:r>
          <w:rPr>
            <w:rStyle w:val="InternetLink"/>
            <w:rFonts w:eastAsia="Times New Roman" w:cs="Arial" w:ascii="Arial" w:hAnsi="Arial"/>
            <w:b/>
            <w:bCs/>
            <w:i/>
            <w:iCs/>
            <w:color w:val="0000FF"/>
            <w:sz w:val="24"/>
            <w:szCs w:val="24"/>
            <w:u w:val="single"/>
            <w:lang w:val="en-US" w:eastAsia="fr-FR"/>
          </w:rPr>
          <w:t>Travel Database for Sydney</w:t>
        </w:r>
      </w:hyperlink>
      <w:r>
        <w:rPr>
          <w:rFonts w:eastAsia="Times New Roman" w:cs="Arial" w:ascii="Arial" w:hAnsi="Arial"/>
          <w:sz w:val="24"/>
          <w:szCs w:val="24"/>
          <w:lang w:val="en-US" w:eastAsia="fr-FR"/>
        </w:rPr>
        <w:br/>
        <w:br/>
        <w:t>No upda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6. 2. 2. Response to IDN ccTLD Fast Track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ported that the GNSO comments were provided to the public comment forum.</w:t>
        <w:br/>
        <w:t>http://forum.icann.org/lists/ft-implementation/msg00024.htm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11. 6. 3. 1 Policy Process Steering Committee (PPSC) Policy Development Process (PDP) work team (WT)</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reported that the current focus of the work team is on 'prior to the initiation of the (PDP)' and work is on schedu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i/>
          <w:iCs/>
          <w:sz w:val="24"/>
          <w:szCs w:val="24"/>
          <w:lang w:val="en-US" w:eastAsia="fr-FR"/>
        </w:rPr>
        <w:t xml:space="preserve">11. 6. 3. 2. PPSC Working Group work team WGW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reported that the work is in progress. The 'working group' work team has divided into two sub groups, which are both going to meet next week. </w:t>
        <w:br/>
        <w:br/>
      </w:r>
      <w:r>
        <w:rPr>
          <w:rFonts w:eastAsia="Times New Roman" w:cs="Arial" w:ascii="Arial" w:hAnsi="Arial"/>
          <w:b/>
          <w:bCs/>
          <w:i/>
          <w:iCs/>
          <w:sz w:val="24"/>
          <w:szCs w:val="24"/>
          <w:lang w:val="en-US" w:eastAsia="fr-FR"/>
        </w:rPr>
        <w:t xml:space="preserve">11. 6. 3. 3. Operations Steering Committee (OSC) Communications coordination work team </w:t>
        <w:br/>
      </w:r>
      <w:r>
        <w:rPr>
          <w:rFonts w:eastAsia="Times New Roman" w:cs="Arial" w:ascii="Arial" w:hAnsi="Arial"/>
          <w:sz w:val="24"/>
          <w:szCs w:val="24"/>
          <w:lang w:val="en-US" w:eastAsia="fr-FR"/>
        </w:rPr>
        <w:br/>
        <w:t>No update.</w:t>
        <w:br/>
        <w:br/>
      </w:r>
      <w:r>
        <w:rPr>
          <w:rFonts w:eastAsia="Times New Roman" w:cs="Arial" w:ascii="Arial" w:hAnsi="Arial"/>
          <w:b/>
          <w:bCs/>
          <w:i/>
          <w:iCs/>
          <w:sz w:val="24"/>
          <w:szCs w:val="24"/>
          <w:lang w:val="en-US" w:eastAsia="fr-FR"/>
        </w:rPr>
        <w:t>11. 6. 3. 4. OSC Constituency operations work team</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reported that the charter is finalised and approved and the group has started a work break-down structure and plan for tackling the work.</w:t>
        <w:br/>
        <w:br/>
      </w:r>
      <w:r>
        <w:rPr>
          <w:rFonts w:eastAsia="Times New Roman" w:cs="Arial" w:ascii="Arial" w:hAnsi="Arial"/>
          <w:b/>
          <w:bCs/>
          <w:i/>
          <w:iCs/>
          <w:sz w:val="24"/>
          <w:szCs w:val="24"/>
          <w:lang w:val="en-US" w:eastAsia="fr-FR"/>
        </w:rPr>
        <w:t>11. 6. 3. 5. OSC GNSO Council operations work team</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Robert Hoggarth</w:t>
      </w:r>
      <w:r>
        <w:rPr>
          <w:rFonts w:eastAsia="Times New Roman" w:cs="Arial" w:ascii="Arial" w:hAnsi="Arial"/>
          <w:sz w:val="24"/>
          <w:szCs w:val="24"/>
          <w:lang w:val="en-US" w:eastAsia="fr-FR"/>
        </w:rPr>
        <w:t xml:space="preserve"> reported that the team hopes to finalize their charter at the next meeting and has been working on issues like, statements of interes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2: Any Other Busin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2.1 Prioritis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suggested that a formal prioritisation process should be one of the first items of business for the new bicameral council once it is seated. In the mean time, getting the new bicameral council seated while continuing the current work is a full work loa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n the mean time each new work item has to be examined in the light of the current workloa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2.2 Implementation Recommendation Team (IRT) update</w:t>
        <w:br/>
        <w:br/>
      </w:r>
      <w:r>
        <w:rPr>
          <w:rFonts w:eastAsia="Times New Roman" w:cs="Arial" w:ascii="Arial" w:hAnsi="Arial"/>
          <w:b/>
          <w:bCs/>
          <w:sz w:val="24"/>
          <w:szCs w:val="24"/>
          <w:lang w:val="en-US" w:eastAsia="fr-FR"/>
        </w:rPr>
        <w:t xml:space="preserve">Stéphane van Gelder </w:t>
      </w:r>
      <w:r>
        <w:rPr>
          <w:rFonts w:eastAsia="Times New Roman" w:cs="Arial" w:ascii="Arial" w:hAnsi="Arial"/>
          <w:sz w:val="24"/>
          <w:szCs w:val="24"/>
          <w:lang w:val="en-US" w:eastAsia="fr-FR"/>
        </w:rPr>
        <w:t xml:space="preserve">commented that while there was no IRT update under Item 11.4, he requested formal information. </w:t>
        <w:br/>
        <w:t xml:space="preserve">Staff reported that a draft document is expected to be published on the ICANN website, however, the attribution of ideas to any particular individual or groups would not be published. The group's next face to face meeting will be in San Francisco and they are anticipating meeting the Board deadline, of 24 May 2009, after which the final recommendations will be published. </w:t>
      </w:r>
      <w:r>
        <w:rPr>
          <w:rFonts w:eastAsia="Times New Roman" w:cs="Arial" w:ascii="Arial" w:hAnsi="Arial"/>
          <w:b/>
          <w:bCs/>
          <w:sz w:val="24"/>
          <w:szCs w:val="24"/>
          <w:lang w:val="en-US" w:eastAsia="fr-FR"/>
        </w:rPr>
        <w:t>Margie Milam</w:t>
      </w:r>
      <w:r>
        <w:rPr>
          <w:rFonts w:eastAsia="Times New Roman" w:cs="Arial" w:ascii="Arial" w:hAnsi="Arial"/>
          <w:sz w:val="24"/>
          <w:szCs w:val="24"/>
          <w:lang w:val="en-US" w:eastAsia="fr-FR"/>
        </w:rPr>
        <w:t xml:space="preserve"> is the staff support for the IR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Avri Doria adjourned the GNSO Council meeting and thanked everyone for their participation.</w:t>
        <w:br/>
        <w:br/>
      </w:r>
      <w:r>
        <w:rPr>
          <w:rFonts w:eastAsia="Times New Roman" w:cs="Arial" w:ascii="Arial" w:hAnsi="Arial"/>
          <w:b/>
          <w:bCs/>
          <w:sz w:val="24"/>
          <w:szCs w:val="24"/>
          <w:lang w:eastAsia="fr-FR"/>
        </w:rPr>
        <w:t xml:space="preserve">The meeting ended at 16:15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7 May 2009 at 14:00 UTC.</w:t>
      </w:r>
      <w:r>
        <w:rPr>
          <w:rFonts w:eastAsia="Times New Roman" w:cs="Arial" w:ascii="Arial" w:hAnsi="Arial"/>
          <w:sz w:val="24"/>
          <w:szCs w:val="24"/>
          <w:lang w:val="en-US" w:eastAsia="fr-FR"/>
        </w:rPr>
        <w:br/>
        <w:t xml:space="preserve">see: </w:t>
      </w:r>
      <w:hyperlink r:id="rId22">
        <w:r>
          <w:rPr>
            <w:rStyle w:val="InternetLink"/>
            <w:rFonts w:eastAsia="Times New Roman" w:cs="Arial" w:ascii="Arial" w:hAnsi="Arial"/>
            <w:color w:val="0000FF"/>
            <w:sz w:val="24"/>
            <w:szCs w:val="24"/>
            <w:u w:val="single"/>
            <w:lang w:val="en-US" w:eastAsia="fr-FR"/>
          </w:rPr>
          <w:t>Calendar</w:t>
        </w:r>
      </w:hyperlink>
      <w:r>
        <w:rPr>
          <w:rFonts w:eastAsia="Times New Roman" w:cs="Arial" w:ascii="Arial" w:hAnsi="Arial"/>
          <w:sz w:val="24"/>
          <w:szCs w:val="24"/>
          <w:lang w:val="en-US"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16apr09.shtml" TargetMode="External"/><Relationship Id="rId3" Type="http://schemas.openxmlformats.org/officeDocument/2006/relationships/hyperlink" Target="http://audio.icann.org/gnso/gnso-council-20090406.mp3" TargetMode="External"/><Relationship Id="rId4" Type="http://schemas.openxmlformats.org/officeDocument/2006/relationships/hyperlink" Target="http://gnso.icann.org/council/soi/cavalli-soi-09april09.shtml" TargetMode="External"/><Relationship Id="rId5" Type="http://schemas.openxmlformats.org/officeDocument/2006/relationships/hyperlink" Target="http://gnso.icann.org/meetings/agenda-16apr09.shtml" TargetMode="External"/><Relationship Id="rId6" Type="http://schemas.openxmlformats.org/officeDocument/2006/relationships/hyperlink" Target="http://gnso.icann.org/meetings/agenda-16apr09.shtml" TargetMode="External"/><Relationship Id="rId7" Type="http://schemas.openxmlformats.org/officeDocument/2006/relationships/hyperlink" Target="http://gnso.icann.org/meetings/agenda-16apr09.shtml" TargetMode="External"/><Relationship Id="rId8" Type="http://schemas.openxmlformats.org/officeDocument/2006/relationships/hyperlink" Target="https://st.icann.org/gnso-council/index.cgi?agenda_16_april_2009" TargetMode="External"/><Relationship Id="rId9" Type="http://schemas.openxmlformats.org/officeDocument/2006/relationships/hyperlink" Target="http://gnso.icann.org/meetings/minutes-gnso-19feb09.shtml" TargetMode="External"/><Relationship Id="rId10" Type="http://schemas.openxmlformats.org/officeDocument/2006/relationships/hyperlink" Target="http://gnso.icann.org/meetings/agenda-26mar09.shtml" TargetMode="External"/><Relationship Id="rId11" Type="http://schemas.openxmlformats.org/officeDocument/2006/relationships/hyperlink" Target="http://gnso.icann.org/meetings/minutes-gnso-19feb09.shtml" TargetMode="External"/><Relationship Id="rId12" Type="http://schemas.openxmlformats.org/officeDocument/2006/relationships/hyperlink" Target="http://gnso.icann.org/meetings/agenda-26mar09.shtml" TargetMode="External"/><Relationship Id="rId13" Type="http://schemas.openxmlformats.org/officeDocument/2006/relationships/hyperlink" Target="http://gnso.icann.org/meetings/minutes-gnso-19feb09.shtml" TargetMode="External"/><Relationship Id="rId14" Type="http://schemas.openxmlformats.org/officeDocument/2006/relationships/hyperlink" Target="http://gnso.icann.org/meetings/agenda-26mar09.shtml" TargetMode="External"/><Relationship Id="rId15" Type="http://schemas.openxmlformats.org/officeDocument/2006/relationships/hyperlink" Target="http://gnso.icann.org/correspondence/irtp-part-a-report-presentation-16apr09.pdf " TargetMode="External"/><Relationship Id="rId16" Type="http://schemas.openxmlformats.org/officeDocument/2006/relationships/hyperlink" Target="http://gnso.icann.org/mailing-lists/archives/council/msg06674.html" TargetMode="External"/><Relationship Id="rId17" Type="http://schemas.openxmlformats.org/officeDocument/2006/relationships/hyperlink" Target="http://gnso.icann.org/mailing-lists/archives/council/msg06674.html" TargetMode="External"/><Relationship Id="rId18" Type="http://schemas.openxmlformats.org/officeDocument/2006/relationships/hyperlink" Target="http://www.icann.org/en/minutes/agenda-23apr09.htm" TargetMode="External"/><Relationship Id="rId19" Type="http://schemas.openxmlformats.org/officeDocument/2006/relationships/hyperlink" Target="http://gnso.icann.org/resolutions/ " TargetMode="External"/><Relationship Id="rId20" Type="http://schemas.openxmlformats.org/officeDocument/2006/relationships/hyperlink" Target="http://ccnso.icann.org/workinggroups/final-issues-report-idn-ccpdp-02apr09.pdf" TargetMode="External"/><Relationship Id="rId21" Type="http://schemas.openxmlformats.org/officeDocument/2006/relationships/hyperlink" Target="http://gnso.icann.org/mailing-lists/archives/council/msg06424.html " TargetMode="External"/><Relationship Id="rId22" Type="http://schemas.openxmlformats.org/officeDocument/2006/relationships/hyperlink" Target="http://gnso.icann.org/calenda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8:00Z</dcterms:created>
  <dc:creator>Glen De Saint Gery</dc:creator>
  <dc:description/>
  <cp:keywords/>
  <dc:language>en-US</dc:language>
  <cp:lastModifiedBy>Glen De Saint Gery</cp:lastModifiedBy>
  <dcterms:modified xsi:type="dcterms:W3CDTF">2009-05-14T08:50:00Z</dcterms:modified>
  <cp:revision>1</cp:revision>
  <dc:subject/>
  <dc:title/>
</cp:coreProperties>
</file>